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3" w:leader="none"/>
        </w:tabs>
        <w:rPr/>
      </w:pPr>
      <w:r>
        <w:rPr/>
        <w:t>Grupa „ŻABKI”</w:t>
        <w:tab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miesiąc czerwiec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 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4.3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8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 3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zień dzi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wierzęta duże </w:t>
            </w:r>
          </w:p>
          <w:p>
            <w:pPr>
              <w:pStyle w:val="Normal"/>
              <w:jc w:val="center"/>
              <w:rPr/>
            </w:pPr>
            <w:r>
              <w:rPr/>
              <w:t>i ma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kacj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Nasze prawa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Nasze obowią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,,Wspólnie się bawimy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Nasze marze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Dzieci na świecie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Mieszkańcy polskich lasów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 wizytą w zo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Gadający ptak - papug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„Duży kot - ryś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Nieznajome zwierzę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Kolory l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Bur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Tęc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Jaka dziś pogod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Lato w sztu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,,Piękna nasza Polska cał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Nad morz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Słonecz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W górach”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Wakacje!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oznanie z wierszem W. Szwajkowskiego, poznawanie swoich praw. ,,Tomek zaprasza do zabawy” – kształtowanie postaw koleżeńskich. ,,Nasze zabawki” – kształtowanie umiejętności klasyfikowania ze względu na jedną lub dwie cechy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Moja dzisiejsza zabawa to....”- kształtowanie umiejętności dokonywania wyboru według własnych zainteresowań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asze obowiązki” – kształtowanie prawidłowej postawy wobec swoich obowiązk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Skacząca piłka” – utrwalenie nawyku mówie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wydechu, kształtowanie słuchu, usprawnianie czubka języka, utrwalenie prawidłowej wymowy głosek: ,,l”, ,,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Brzydkie zwierzę” – praca malarska inspirowana wierszem D Wawiło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Obrazy malowane wodą” – zabawa kreatywna w ogrodzi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zory” – zabawa sensoryczna, doskonalenie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yzio marzyciel” – słuchanie wiersza J. Tuwima. Swobodne wypowiedzi dzieci o marzeniach Dyzia oraz własnych. Kształtowanie umiejętności cierpliwego wysłuchania in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szukiwanie skarbów” – uwrażliwienie zmysłu dotyku, tworzenie pojęć nadrzęd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Zabawy z różnych części świata” – poznanie zaba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różnych części świata, zwrócenie uwagi na podobieńst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spólne pomysł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winne języczki” – zabawa logopedyczna usprawniająca artykulację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erzanie wiedzy dzieci o nazwy zwierząt żyjąc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olskich lasach: dzik, zając, lis, sarna. Wdrażan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zanowania zwierząt i ich miejsca zamieszk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ędrówka do lasu” – zabawa naśladowcza, rozwijanie kreatywności ruchowej, ćwiczenia słuchow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irtualna wizyta w Warszawskim Ogrodzie Zoologicznym”- prezentacja multimedialna online. Rozpoznawanie i podawanie nazw zwierzat mieszkając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oo. ,,Parada zwierząt” – rozwijanie kretywności ruchowej poprzez naśladowanie ruchem wybranych zwierzą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rzywa” – usprawnianie motoryki małej, napięcia mięśni dłoni,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sażyk zoo” – przełamywanie bariery dotyku, obdarzanie uwagą innych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wyglądem i zwyczajami papugi. Utrwalenie znajomości kolorów podstaw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Ara – porozmawiaj z nami zaraz” –wdrażanie do wyraźnego mówieni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apuga” – praca plastyczna z wykorzystaniem barw podstawowych, obserwowanie efektów plastycznych, doskonalenie umiejętności posługiwania się pędz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ąż” – usprawnianie motoryki małej, kreślenie linii ciągłych nieregular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ty i kotki” – poznanie żbika i rysia, określanie cech jakościowych i ćwiczenie umiejętności używania tych określ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Ułóż według wielkości” – kształtowanie umiejętności porządkowania elementów od najmniejszego do największego i odwrot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Jak się zachować?” – wdrażanie dzieci do korzystani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 tablic informacyjnych, np. w parkach narod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ieznajome” – zajęcia o emocj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roźny pies” – zajęcia ruchowe połączone z nauką postawy obronnej podczas ataku ps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Ziarenko” – poszerzanie wiedzy przyrodniczej, wzrost rośliny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omyki słońca” – ćwiczenie wyprostne, usprawnianie motoryki małej poprzez rysowanie lini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azem z latem” – zapoznanie z tekstem i melodią piosen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jawiska atmosferyczne” – rozwijanie i uwrażliwienie słuchu poprzez rozwiązywanie zagadek słuchowych. Poznanie zjawisk atmosferycznych występujących w czasie burz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iorun” – malowanie zygzaków na dużej powierzch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yk węża” – ćwiczenia oddechow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ksperymenty z kolorami – obserwowanie proce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worzenia się nowych barw, dostrzeganie odcieni, podawanie nazw kolor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zepis na tęczę” – poznawanie zjawisk atmosferycznych, rozpoznawanie i podawanie nazw kolorów tęczy, rozwijanie pamię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ęczowy taniec”- rozwijanie kreatywnosci ruchowej, usprawnianie dużej motoryki poprzez ćwiczenia rozmachowe rą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y tęczy” – gra matematyczna, przeliczanie w zakresie 1- 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a to pogoda?” – naśladowanie ruchem zjawisk atmosferycznych lub czynności z nimi związanych, odczytywanie symbol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Kalendarz pogody” – rozpoznawanie i podawanie nazw zjawisk atmosferycznych, rozróżnianie emocji przyjem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 nieprzyjemnych z nimi związanych, określanie pogody zaobserwowanej za okne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zentacja multimedialna, poznawanie otaczającego świata za pomocą nowoczesnych technologi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Lato” – rozwijanie inwencji twórczej, malowanie za pomocą gąb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walenie znajomości nazwy kraju, jego stolicy oraz głównej rzeki. ,,Płynie Wisła, płynie” – słuchanie fragmentu książki Cz. Janczarskiego, rozwijanie wiedzy o Pols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,Wycieczka wzdłuż Wisły” – poznawanie charakterystycznych  elementów dla region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laża” – poznawanie charakterystycznych cech krajobrazu morskiego oraz sposobów spędzania czasu nad morze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Morskie przygody”- zapoznanie z piosenką, nauka słów i melodi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iasek” – zabawy badawcze w ogrodzie, poznawanie cech fizycznych piasku. Wdrażanie do empatii, kszatałtowanie świadomości uczuć i przeżyć in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Żaglówki” – ćwiczenia oddechow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akacyjny niezbędnik” – zwracanie uwagi na przestrzeganie zasad bezpieczeństwa podczas wakacyjnych wyjazdo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amek z piasku” – rozwijanie kreatywności poprzez eksperymentowanie z materiałem plastycznym i materiałem naturalny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zas wakacji”- zajęcia o emocja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try – polskie góry”- rozpoznawanie krajobrazu górskiego na ilustracja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prawnianie umiejętności ruchowych poprzez ćwiczenia równoważne, wzmacniające mięśnie nóg. Wdrazanie do odpowiedzialnego przygotowania się do górskich wędrów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Góry” – obrazy z trójkątów, tworzenie kompozycji wedlug wlasnego pomysł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Gdzie pojadę na wakacie?” – wypowiedzi dzieci, doskonalenie poprawnego wypowiadania się pod względem artykulacyjnym i gramatyczny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Żaglówka” – praca plastyczna, doskonalenie umiejętności komponowania i naklej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ćwiczeń ruchowych – rozwijanie sprawności motorycznej w zakresie szybkości, skocznosci i zwinn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esołe i smutne dzieci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zu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burzymy wieżę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alka na kul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 „Berek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ejdź przez okienk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owana ,,Gąski, gąski do domu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a rytmiczna z tekstem ,,Moja zabaw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iewiórki do dziupl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apugi do gniazd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na ,,Ko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Zaczarowany ber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cza ,,Dziwne kr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udeł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Idzie wąż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Omiń kałuż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Burz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Przywitaj przyjaciel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elu</w:t>
            </w:r>
          </w:p>
          <w:p>
            <w:pPr>
              <w:pStyle w:val="Normal"/>
              <w:rPr/>
            </w:pPr>
            <w:r>
              <w:rPr/>
              <w:t>,,Woreczkiem do cel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: ,,Fotograf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zworakowania:</w:t>
            </w:r>
          </w:p>
          <w:p>
            <w:pPr>
              <w:pStyle w:val="Normal"/>
              <w:rPr/>
            </w:pPr>
            <w:r>
              <w:rPr/>
              <w:t>,,Kotki i pies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:</w:t>
            </w:r>
          </w:p>
          <w:p>
            <w:pPr>
              <w:pStyle w:val="Normal"/>
              <w:rPr/>
            </w:pPr>
            <w:r>
              <w:rPr/>
              <w:t>,,Po wąskiej dróżc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toczenia:</w:t>
            </w:r>
          </w:p>
          <w:p>
            <w:pPr>
              <w:pStyle w:val="Normal"/>
              <w:rPr/>
            </w:pPr>
            <w:r>
              <w:rPr/>
              <w:t>,,Toczymy piłkę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0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2-06-02T13:00:00Z</dcterms:modified>
  <cp:revision>2</cp:revision>
  <dc:subject/>
  <dc:title>PLAN PRACY NA MIESIĄC PAŹDZIERNIK – GR</dc:title>
</cp:coreProperties>
</file>