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„MOTYLKI”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50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>październik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oszukiwacze jesiennych skarb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jesiennym sadz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warzywnia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Jesienne drzewa’’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„</w:t>
            </w:r>
            <w:r>
              <w:rPr>
                <w:color w:val="000000"/>
                <w:sz w:val="20"/>
                <w:szCs w:val="20"/>
              </w:rPr>
              <w:t>Kasztanowe opowieści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„</w:t>
            </w:r>
            <w:r>
              <w:rPr>
                <w:color w:val="000000"/>
                <w:sz w:val="20"/>
                <w:szCs w:val="20"/>
              </w:rPr>
              <w:t xml:space="preserve"> Kasztany i żołędzie’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„</w:t>
            </w:r>
            <w:r>
              <w:rPr>
                <w:color w:val="000000"/>
                <w:sz w:val="20"/>
                <w:szCs w:val="20"/>
              </w:rPr>
              <w:t>Jesienny fryzjer’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,,W krainie borowików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,,Grzyb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„</w:t>
            </w:r>
            <w:r>
              <w:rPr>
                <w:sz w:val="20"/>
              </w:rPr>
              <w:t>Zabawy w parku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„ Drzewa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,,La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„</w:t>
            </w:r>
            <w:r>
              <w:rPr>
                <w:color w:val="000000"/>
                <w:sz w:val="20"/>
                <w:szCs w:val="20"/>
              </w:rPr>
              <w:t>Liczymy jesienne liście</w:t>
            </w:r>
            <w:r>
              <w:rPr>
                <w:sz w:val="20"/>
                <w:szCs w:val="20"/>
              </w:rPr>
              <w:t>” - ćwiczenia oddech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,,Dary las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 W jesiennym sadz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,, Wpadła gru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koszycz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,Owocowe zabaw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,,Ile mam owoców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,,Jabłuszk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,,Rytm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,, Ogród warzyw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,,Stragan Pani Jesien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,, Warzyw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,,Na stragan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,,Ziemniaczane stwor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,,Co się kry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iżarni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,,Jesienny bal u Gagat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a po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,Jaką pogodę przynosi nam jesień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,,Kim jest meteorolog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,,Kałużyśc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,,Co na siebie włożyć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,,Jesienne impresje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Liście”- słuchanie wiersza M.Gerson- Dąbrowskiej połączone z ćwiczeniami ortofonicznymi,  rozmowa na temat charakterystycznych cech jesieni. </w:t>
            </w:r>
            <w:r>
              <w:rPr>
                <w:sz w:val="20"/>
              </w:rPr>
              <w:t>Utrwalenie znajomości nazw pór roku i ich cech charakterystycznych. Uświadamianie następstwa czasu: kolejne pory roku – rok. Kształtowanie logicznego myślenia poprzez ustalanie kolejności występowania pór rok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rzybywa jesień”- zabawa paluszkowa do wiersza B.Form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W parku”- wycieczka do parku. Wielozmysłowe poznawanie cech środowiska przyrodniczego, dostrzeganie bogactw barw i kształtów liś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,,Z jakiego drzewa?”-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Czarodziejski woreczek” - zabawa dydaktyczna. Rozpoznawanie za pomocą dotyku przedmiotów oraz okazów przyrodniczych, które można spotkać w parku. Rozwijaie zmysłu dotyk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Kasztanki” – słuchanie piosenki oraz zabawy rytmiczne z wykorzystaniem kasztanów.Rozwijanie poczucia rytm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esienne licie”- stemplowanie farbami plakatowymi. Zwrócenie uwagi na kolorystykę jesiennego krajobrazu, umiejętne korzystanie z farb, próby łączenia kilku kolorów, dbanie o estetykę prac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bawy matematyczne, przeliczanie w zakresie dostępnym dziecku, kontynuowanie rozpoczętego rytmu, odczytywanie, układanie w parach, dostrzeganie rytmu w przyrodzie np. zmiana pór roku itp. Próby samodzielnego rysowania rytm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uka na pamięć wiersza D. Gellner – rozwijanie pamięci odtwórczej, dostrzeganie  w wierszu elementów humor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 Kasztan i wiaterek”- opowieść z elementami ćwiczeń oddechowych, utrwalenie nazw dni tygod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Kącik przyrodniczy”- zebranie liści, kasztanów, żołędz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innych materiałów przyniesionych przez dzie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mowa przy tablicy tematycznej, zapoznanie z wyglądem grzybów jadalnych i trujących.Rozumienie zakazu dotykani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zbierania nieznanych grzybów,,Kapelusz”– zapoznanie dzieci z wierszem W.Chotomskiej i rozmowa na temat jego treści. ,,Puzzle”-  układanie obrazka z pociętych elementów.Analiza sylabowa nazw grzyb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Zagadka Gagatka”- zabawy matematyczne, przeliczanie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orównywanie liczebności zbior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a plastyczna, wypełnianie plasteliną konturu grzyba, użycie materiału przyrodniczego, rozwijanie zdolności manualnych.,, Grzybki”- zabawa paluszkowa wg K.Sąsiadk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,,W parku”- omówienie obrazka przedstawiającego park jesienią, połączone z rozwiązywaniem zagadek o zwierzętach.Utrwalenie znajomości cech charakterystycznych jesieni. Kształtowanie umiejętności budowania dłuższych wypowiedzi</w:t>
            </w:r>
            <w:r>
              <w:rPr>
                <w:color w:val="000000"/>
                <w:sz w:val="20"/>
                <w:szCs w:val="20"/>
              </w:rPr>
              <w:t>, ćwiczenia słownikowe. Rozwijanie procesów myślowych: uogólnianie, porównywanie, analizowani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Łup, tup, chrup”- zabawa ortofoni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rzewko Maciusia’’ –słuchanie opowiadania H.Koszutskiej. Poznanie wyglądu brzozy, jej charakterystycznych ce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esień”- masażyk wg M.Bogdanowicz, rozwijanie koordynacji wzrokowo – ruch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Odgłosy lasu”- rozpoznawanie i nazywanie odgłosów lasu. Doskonalenie wrażliwości słuchowej, usprawnianie narządów mowy – ćwiczenia ortofoniczne.Rozpoznawanie i nazywanie zwierząt leś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Las”- omówienie ilustracji. Rozmowa na temat kolorystyki jesiennego lasu, odszukiwanie i nazywanie zwierząt, ptaków, drzew oraz roślinności.Czytanie globalne wyrazu ,,las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Liście z drzew –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zyszki, kasztany i żołędzie’’- zabawy badawcze w ,,Kąciku przyrody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pojemności płuc, przenoszenie papierowych listków za pomocą słomki , segregowanie wg kolorów, przeliczani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pojemności płuc poprzez dmuchanie na bibułkowe listki – utrzymanie jak najdłużej w powietrz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od grzybem”- słuchanie opowiadania W.Sutiejewa. Rozumienie powiedzenia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Rosnąć jak grzyby po deszczu”. Kształtowanie umiejętności uważnego słuchania tekstu czytanego. Rozwijanie pamięci i uwag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Gimnastyka buzi i języka’’- usprawnianie narządów mowy z wykorzystaniem wiersza ,,Na grzyby” G.Waślewicz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Dary lasu”- zabawy muzyczno- rytmiczne. Kształtowanie poczucia rytmu. Uwrażliwienie  na brzmienie kołatki, bębenka i grzechotki. Utrwalenie piosenki ,,Kasztanki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zerzenie wiedzy na temat środowiska przyrodniczego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cieczka do sadu, poznanie drzewek owocowych, sposobów uprawy, zbieranie owoców.Poszerzani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wzbogacanie wiedzy o otaczającym świeci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W sadzie”- opowieść ruch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mowa przy tablicy tematycznej dotycząca cech pochodzenia oraz znaczenia owoców dla człowieka. Rozwijanie kompetencji językowych podczas opisywania owoców zebranych w przedszkolu.Rozwiązywanie zagadek o owocach, ćwiczenie myślenia logicznego.,,Paluszek i gruszka”- zabawa paluszkowa wg K.Sąsiadk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y badawcze: oglądanie owoców.Badanie poprzez zmysły: dotykanie, wąchanie i smakowani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bawy z chustą animacyjną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,,Dzień i noc”, ,,Taniec z chustą do muzyki”, ,,Piłka ma trafić do..”, ,, Skaczące owoce”itp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asowywanie podpisów do owoców- globalne odczytywanie wyrazów , podział wyrazów na sylaby, wysłuchiwanie głosek w nagłosie i wygłosi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zyj to owoc”- zabawa ćwicząca ekspresję ruchow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estem owocem”- zabawa ćwicząca ekspresję słown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Owocowe puzzle”- kolorowanie, składanie obrazków z części , doskonalenie analizy i syntezy wzrok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to powie?”- słuchanie wiersza M.Czerkawskiej. Doskonalenie umiejętności przeliczania w zakresie zgodnym z umiejętnościami dzieci, stosowanie pojęć: najmniej, najwięc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tóry owoc zniknął?”- ćwiczenie spostrzegawczośc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pamięci wzrokowej 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Owoce z masy solnej”- rozwijanie sprawności manualn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Owocowe drogi”- układanie rytmów.Ćwiczenia skupienia uwagi, wychwytywania powtarzających się sekwencji i umiejętności kontynuowania i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Nasze warzywa”- układanie warzyw w ,,Kąciku przyrody”, nazywanie ich i klasyfikowanie, określanie koloru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wielkości.Wskazywanie części jadalnych roślin. Rozwijanie słownictwa, zmysłu dotyku i węch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ary jesieni”- osłuchanie z piosenką J.Berna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o z sadu, co z ogrodu”- teatrzyk kukiełkow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opowiadania I.Sala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z wierszem B. Lewandowskiej i rozmowa na temat jego treści.Wdrażanie do uważnego słuchania, posługiwania się nazwami warzyw. Rozpoznawanie warzyw za pomocą zmysłu dotyku i węch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omidor”- słuchanie wiersza J.Brzechwy, wypowiadanie się na temat utwor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Marchewkowy sok”- układanie i opowiadanie historyjki obrazkowej. Rozwijanie logicznego myślenia, nauka stosowania pojęć: najpierw, pote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okończ chodniczek”-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arzywa na straganie”- zapoznanie z opowiadaniem O.Masiuk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ieczka do sklepu lub na stragan z warzywami. Właściwe zachowanie się w miejscach publicznych, stosowanie zwrotów grzecznościow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walenie nazw warzyw, rozwijanie pomysłowości, inwencji twórczej oras sprawności manualnej. Kształtowanie umiejętności samodzielnego wykonania prac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przedajemy fasolki”- zabawa matematyczna. Doskonalenie umiejętności liczenia, łączenie obrazu kropek z cyfr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o można zrobić z warzyw lub owoców?”- szukanie odpowiedzi na pytanie z wykorzystaniem metody burzy mózgów.,, Jak powstają przetwory?”- opowieść ruch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Ogórki i kapusta w słoiku”- poznanie sposobu kiszenia ogórków i kapus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Fasolka w kole”- ćwiczenia logopedyczne. Dmuchanie przez słomkę, wydłużanie fazy wydech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rzetwory”- oglądanie przetworów, odgadywanie z jakich owoców i warzyw są przygotowane.,,Moja spiżarnia”- zabawy matematyczne.Przeliczanie, porównywanie liczebności, posługiwanie się pojęciami: wyżej, niżej.Posługiwanie się liczebnikami porządkowy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 kaszy rysowane”- ćwiczenia grafomotoryczne usprawniające orientację przestrzenną i widzenie peryferyj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Owocowo- warzywna kompozycja”- prac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,,Pogoda”- wysłuchanie wiersza I.Michty wprowadzającego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ematykę zajęć.,,Symbole pogody”- zabawa dydaktyczna.Utrwalenie wiadomości na temat zjawisk atmosferycznych. Wzbogacenie słownika czynnego dzieci.Doskonalenie umiejętności rozumieni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z posługiwania się symbola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kierowana, zapoznanie z pracą meteorolog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raz pojęciami i symbolami zwiazanymi z meteorologi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 Odpoczywamy”- masażyki.,,Kalendarz pogody”- zabawa dydaktyczna.,,Prezenter pogody”- zabawa tema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uchanie wiersza D.Wawiłow. Rozwijanie percepcji słuchowej i wyobraźni.,,Chmury”-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Kałużowe stwory”- praca plastyczna połączon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ćwiczeniami oddechowy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a dydaktyczna- kształtowanie umiejętności dobierania stroju do panujących warunków atmosferycz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ada deszcz”- osłuchanie z piosenką, zabawa rytmi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sztaty plastyczne- rozwijanie percepcji słuchowej i wrażliwości muzycznej.Doskonalenie ilustrowania muzyki za pomocą środków plastyczn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orientacyjno-porządkowa</w:t>
            </w:r>
            <w:r>
              <w:rPr>
                <w:sz w:val="20"/>
                <w:szCs w:val="20"/>
              </w:rPr>
              <w:t xml:space="preserve"> ,,Wiatr i liście’’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,,Wiewiórka i orzech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bieżna  „Jesienny berek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rzutu i celowania „Celuj uważnie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,Celuj szyszką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 elementem równowag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Po kamieniach”, ,,Grzybobranie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 „Jeże”, ,,Niedźwiedzie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skoku „Zajączki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iewiórki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ąca pojęcie wysokości ,,Wysokie- niskie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eczna ,,Stary niedźwiedź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gimnastyczne w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Wlaźnik, pomoce: obręcze, worecz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y ruchow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o-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esołe kolor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Sałatka owocowa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Szukamy połówki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ważna ,, Slalo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uch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Rozbieramy kapustę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koki z nogi na nogę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arzyw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 Berek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ające i marchew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le ,,Babciu, babci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elementem czwor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Małe wiewiórecz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pokajaj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zukamy jesien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o-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łońce świeci- deszcz pad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owa ,,Jaka to pogod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sz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,Deszczowy spacerek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miczno- muz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ałużyści”, ,,Jesienny marsz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czna ,,Dotknij chmur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91"/>
        <w:gridCol w:w="2497"/>
        <w:gridCol w:w="5147"/>
        <w:gridCol w:w="1080"/>
        <w:gridCol w:w="2732"/>
      </w:tblGrid>
      <w:tr>
        <w:trPr/>
        <w:tc>
          <w:tcPr>
            <w:tcW w:w="1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racy na miesiąc </w:t>
            </w:r>
            <w:r>
              <w:rPr>
                <w:b/>
              </w:rPr>
              <w:t xml:space="preserve">grudzień - </w:t>
            </w:r>
            <w:r>
              <w:rPr/>
              <w:t xml:space="preserve">tydzień 3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6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ądkami czas się zająć, goście zaraz przybywa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,,Skąd tyle hałasu?’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„Dziwne odgłosy domu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,,Dzień się zaczyna- a moja rodzina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,,Domowy robote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,,W domowym zaciszu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temat opowiadania z ,,Książki’’ i codziennych obowiązków wszystkich członków rodzin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gadnij, o czym myślę’’- układanie i rozwiązywanie zagadek o przyborach potrzebnych do prac porządkowyc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Odkurzacz’’- ćwiczenia grafomotoryczne w ,,Kajeciku’’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szyki dźwiękonaśladowcze, rozpoznawanie przedmiotów potrzebnych do sprząta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omowe odłosy”- zagadki słuchowe, pokaz i pogadanka na temat bezpiecznego posługiwania się urządzeniami domowym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Święty Mikołaj’’- nauka piosenk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Najlepszy prezent’’- rozmowa na temat zachowania bohaterów utworu B.Szurowski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ój robot”- praca plastyczno – konstrukcyjna, wykonanie robota z różnych materiał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wiedzamy kuchnię’’-ogladanie przedszkolnej kuchni i pracy p. Kuchark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obotek”- rozmowa na temat prac domowych inspirowana wierszem J.Papuziński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estem robotem domowym”- odgrywanie scenek dramowych z wykorzystaniem wcześniej wykonanego rekwizyt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oboty”- zabawa muzyczno- ruchowa z elementami matematyk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ozejrzyj się po mieszkaniu”- odgadywanie nazw pomieszczeń na podstawie wiersza W.Ścisłowskieg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o mam na myśli?”- rozwiązywanie zagadek  o pomieszczeniach i mebla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omek Patyczaków”- zabawa dydaktycz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orientacyjno - porządkowa </w:t>
            </w:r>
            <w:r>
              <w:rPr>
                <w:sz w:val="20"/>
                <w:szCs w:val="20"/>
              </w:rPr>
              <w:t>„Roztańczone zabawki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ieżna </w:t>
            </w:r>
            <w:r>
              <w:rPr>
                <w:sz w:val="20"/>
                <w:szCs w:val="20"/>
              </w:rPr>
              <w:t>„Miotełka”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 elementem czworakowania </w:t>
            </w:r>
            <w:r>
              <w:rPr>
                <w:sz w:val="20"/>
                <w:szCs w:val="20"/>
              </w:rPr>
              <w:t>„Roboty”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elementem równowagi </w:t>
            </w:r>
            <w:r>
              <w:rPr>
                <w:sz w:val="20"/>
                <w:szCs w:val="20"/>
              </w:rPr>
              <w:t>„Po moście”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z elementem skoku </w:t>
            </w:r>
            <w:r>
              <w:rPr>
                <w:sz w:val="20"/>
                <w:szCs w:val="20"/>
              </w:rPr>
              <w:t>„Zepsuty pajac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imnastyczne wg K.Wlaź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abawki”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268"/>
        <w:gridCol w:w="5103"/>
        <w:gridCol w:w="1276"/>
        <w:gridCol w:w="255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pracy na miesiąc </w:t>
            </w:r>
            <w:r>
              <w:rPr>
                <w:b/>
              </w:rPr>
              <w:t xml:space="preserve">grudzień </w:t>
            </w:r>
            <w:r>
              <w:rPr/>
              <w:t>– tydzień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a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ałym domu pachnie lasem, bo już święta są za pase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„Wieczór Wigilijny” T. Kubiak, „Śpiewająca choinka” M. Kownacka, „Idą Święta” T. Chudy - słuchanie wiersz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„Życzenia” I. Salach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słuchanie opowiadani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„Wspólne kolędowanie”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„Wigilia” - zabawa tematyczn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„Orszak mikołajowy” - słuchanie wiersza </w:t>
              <w:br/>
              <w:t>D. Gellner, zajęcie plastyczn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„Nasza choinka” - ozdabianie choinki w sal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„List do św. Mikołaja” - malowanie farbam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„Jasełka” - udział w przedstawieni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„Mikołaj już się zbliża” – zabawa przedświąteczn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„Bombki” - zabawa dydak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,,Kto widział Świętego Mikołaj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,,Prezent Ci dam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mowa na temat zbliżających się Świąt Bożego Narodzenia.</w:t>
            </w:r>
            <w:r>
              <w:rPr>
                <w:sz w:val="20"/>
                <w:szCs w:val="20"/>
              </w:rPr>
              <w:t xml:space="preserve"> Oglądanie atlasu przyrody. Zapoznanie dzieci z nazwą i wyglądem drzew iglastych – świerk, sosna, jodła. Omówienie występujących różnic między nimi, wdrażanie do ochrony przyrody.</w:t>
            </w:r>
            <w:r>
              <w:rPr>
                <w:color w:val="000000"/>
                <w:sz w:val="20"/>
                <w:szCs w:val="20"/>
              </w:rPr>
              <w:t xml:space="preserve"> Zapoznanie dzieci z tradycjami </w:t>
              <w:br/>
              <w:t>i zwyczajami świąteczny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dzieci z tradycją składania życzeń z okazji Świąt i Nowego Roku. Oglądanie kartek okolicznościowych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,,Anioł”- wysłuchanie opowiadania z ,,Książki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uchanie oraz śpiewanie kolęd i piosenek – ukazanie piękna polskich kolęd oraz tradycji śpiewania ich podczas świą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dzieci ze sposobem nakrycia stołu do świątecznego obiadu oraz nazwami poszczególnych potraw niezbędnych podczas Wigili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ształcenie mowy poprzez wypowiadanie własnych obserwacji – poprawne budowanie zdań, odgadywanie nazw wykonywanych czynnośc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ykonywanie ozdób choinkowych z różnorodnych materiałów plastycznych. Kształtowanie wyobraźni twórczej podczas samodzielnego projektowania ozdób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glądanie i nazywanie ozdób choinkowych. Wspólne ubieranie choinki w sali.  </w:t>
            </w:r>
            <w:r>
              <w:rPr>
                <w:color w:val="000000"/>
                <w:sz w:val="20"/>
                <w:szCs w:val="20"/>
              </w:rPr>
              <w:t>Rozwijanie umiejętności pracy w grupie. Utrwalenie pojęć matematycznych: „wyżej, niżej, u góry, na dole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mowa n/t „Kiedy dostajemy prezenty i jaką sprawiają nam radość?”. Pobudzenie wyobraźni przy snuciu domysłów, co może znajdować się w pudełkach?. Rozwijanie umiejętności posługiwania się pędzlem </w:t>
              <w:br/>
              <w:t xml:space="preserve">i farbami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zenie nastroju radości i oczekiwania z okazji zbliżających się świąt Bożego Narodzenia. Obejrzenie przedstawienia wystawionego przez dzieci z grupy „Motylki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 dzieci w zabawie z Mikołaje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ztałtowanie umiejętności poprawnego posługiwania się liczebnikami porządkowy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Święty Mikołaj”- poznanie historii ,nauka piosenki i zabawa inscenizacyjana przy piosenc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artka świąteczna”- wykonanie kartki z ..Wycinanek- składanek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Prezent dla Mikołaja”- wytworzenie radosnego nastroju przez wysłuchanie wiersza D.Gellner i rozmowa na temat obdarowywania prezenta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rezenty”- zabawa dydaktyczna, wyodrębnianie głosek w nagłosie i wygłos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ientacyjno-porządkowa „Lepimy bałwanka”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na „Kucanka”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elementem równowagi „Na ślizgawce”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elementem czworakowania „Lis i zając”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elementem rzutu „Zabawa w śnieżki”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owieść ruchow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metody R. Labana: „Płatki śniegu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imnasty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ielkie sprzątanie”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2:27:00Z</dcterms:created>
  <dc:creator>User</dc:creator>
  <dc:description/>
  <cp:keywords/>
  <dc:language>en-US</dc:language>
  <cp:lastModifiedBy>Waldemar Bieniak</cp:lastModifiedBy>
  <cp:lastPrinted>2010-12-05T18:22:00Z</cp:lastPrinted>
  <dcterms:modified xsi:type="dcterms:W3CDTF">2017-10-03T22:27:00Z</dcterms:modified>
  <cp:revision>2</cp:revision>
  <dc:subject/>
  <dc:title>PLAN PRACY NA MIESIĄC PAŹDZIERNIK – GR</dc:title>
</cp:coreProperties>
</file>