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„BIEDRONKI”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 miesiąc czerwiec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–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, 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, 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 4.3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1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, 2.18, 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, 3.10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4.11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, 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4.11, 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Dzień dziec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wierzęta duże </w:t>
            </w:r>
          </w:p>
          <w:p>
            <w:pPr>
              <w:pStyle w:val="Normal"/>
              <w:jc w:val="center"/>
              <w:rPr/>
            </w:pPr>
            <w:r>
              <w:rPr/>
              <w:t>i ma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„Nasze prawa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Nasze obowiąz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,,Wspólnie się bawimy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Nasze marzen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</w:t>
            </w:r>
            <w:r>
              <w:rPr>
                <w:sz w:val="20"/>
              </w:rPr>
              <w:t>Dzieci na świecie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Mieszkańcy polskich lasów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Z wizytą w zo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Gadający ptak - papug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„Duży kot - ryś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Nieznajome zwierzę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,Kolory lat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Burz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Tęcz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,,Jaka dziś pogoda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Lato w sztuc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poznanie z wierszem W. Szwajkowskiego, poznawanie swoich praw. ,,Tomek zaprasza do zabawy” – kształtowanie postaw koleżeńskich. ,,Nasze zabawki” – kształtowanie umiejętności klasyfikowania ze względu na jedną lub dwie cechy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Moja dzisiejsza zabawa to....”- kształtowanie umiejętności dokonywania wyboru według własnych zainteresowań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Nasze obowiązki” – kształtowanie prawidłowej postawy wobec swoich obowiązków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,,Skacząca piłka” – utrwalenie nawyku mówieni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wydechu, kształtowanie słuchu, usprawnianie czubka języka, utrwalenie prawidłowej wymowy głosek: ,,l”, ,,a”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Brzydkie zwierzę” – praca malarska inspirowana wierszem D Wawiło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Obrazy malowane wodą” – zabawa kreatywna w ogrodzie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zory” – zabawa sensoryczna, doskonalenie koordynacji wzrokowo – ruch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yzio marzyciel” – słuchanie wiersza J. Tuwima. Swobodne wypowiedzi dzieci o marzeniach Dyzia oraz własnych. Kształtowanie umiejętności cierpliwego wysłuchania in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oszukiwanie skarbów” – uwrażliwienie zmysłu dotyku, tworzenie pojęć nadrzęd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Zabawy z różnych części świata” – poznanie zabaw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różnych części świata, zwrócenie uwagi na podobieństw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wspólne pomysł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winne języczki” – zabawa logopedyczna usprawniająca artykulację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szerzanie wiedzy dzieci o nazwy zwierząt żyjących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olskich lasach: dzik, zając, lis, sarna. Wdrażanie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szanowania zwierząt i ich miejsca zamieszka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ędrówka do lasu” – zabawa naśladowcza, rozwijanie kreatywności ruchowej, ćwiczenia słuchow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Wirtualna wizyta w Warszawskim Ogrodzie Zoologicznym”- prezentacja multimedialna online. Rozpoznawanie i podawanie nazw zwierzat mieszkających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oo. ,,Parada zwierząt” – rozwijanie kretywności ruchowej poprzez naśladowanie ruchem wybranych zwierzą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Grzywa” – usprawnianie motoryki małej, napięcia mięśni dłoni, koordynacji wzrokowo – ruch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asażyk zoo” – przełamywanie bariery dotyku, obdarzanie uwagą innych dzie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nie z wyglądem i zwyczajami papugi. Utrwalenie znajomości kolorów podstawow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Ara – porozmawiaj z nami zaraz” –wdrażanie do wyraźnego mówie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apuga” – praca plastyczna z wykorzystaniem barw podstawowych, obserwowanie efektów plastycznych, doskonalenie umiejętności posługiwania się pędzle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ąż” – usprawnianie motoryki małej, kreślenie linii ciągłych nieregular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oty i kotki” – poznanie żbika i rysia, określanie cech jakościowych i ćwiczenie umiejętności używania tych określeń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Ułóż według wielkości” – kształtowanie umiejętności porządkowania elementów od najmniejszego do największego i odwrotni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Jak się zachować?” – wdrażanie dzieci do korzystani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tablic informacyjnych, np. w parkach narodow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Nieznajome” – zajęcia o emocja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Groźny pies” – zajęcia ruchowe połączone z nauką postawy obronnej podczas ataku ps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Ziarenko” – poszerzanie wiedzy przyrodniczej, wzrost rośliny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romyki słońca” – ćwiczenie wyprostne, usprawnianie motoryki małej poprzez rysowanie lini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Razem z latem” – zapoznanie z tekstem i melodią piosenk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,,Zjawiska atmosferyczne” – rozwijanie i uwrażliwienie słuchu poprzez rozwiązywanie zagadek słuchowych. Poznanie zjawisk atmosferycznych występujących w czasie burz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iorun” – malowanie zygzaków na dużej powierzchn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Syk węża” – ćwiczenia oddechow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Eksperymenty z kolorami – obserwowanie proce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worzenia się nowych barw, dostrzeganie odcieni, podawanie nazw koloró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rzepis na tęczę” – poznawanie zjawisk atmosferycznych, rozpoznawanie i podawanie nazw kolorów tęczy, rozwijanie pamię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Tęczowy taniec”- rozwijanie kreatywnosci ruchowej, usprawnianie dużej motoryki poprzez ćwiczenia rozmachowe rą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Kolory tęczy” – gra matematyczna, przeliczanie w zakresie 1- 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Jaka to pogoda?” – naśladowanie ruchem zjawisk atmosferycznych lub czynności z nimi związanych, odczytywanie symbol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Kalendarz pogody” – rozpoznawanie i podawanie nazw zjawisk atmosferycznych, rozróżnianie emocji przyjemnych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nieprzyjemnych z nimi związanych, określanie pogody zaobserwowanej za okne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ezentacja multimedialna, poznawanie otaczającego świata za pomocą nowoczesnych technologi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Lato” – rozwijanie inwencji twórczej, malowanie za pomocą gąbk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Wesołe i smutne dzieci</w:t>
            </w:r>
            <w:r>
              <w:rPr>
                <w:sz w:val="20"/>
                <w:szCs w:val="20"/>
              </w:rPr>
              <w:t>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 elementem rzut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burzymy wieżę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alka na kulki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 „Berek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czworakowan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rzejdź przez okienko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enizowana ,,Gąski, gąski do domu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bawa rytmiczna z tekstem ,,Moja zabawa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o – porządk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,,Wiewiórki do dziupl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apugi do gniazd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czna ,,Kon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,,Zaczarowany berek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śladowcza ,,Dziwne kro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udełk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równowa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Idzie wąż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równowagi</w:t>
            </w:r>
          </w:p>
          <w:p>
            <w:pPr>
              <w:pStyle w:val="Normal"/>
              <w:rPr/>
            </w:pPr>
            <w:r>
              <w:rPr/>
              <w:t>,,Omiń kałuż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cyjno – porządkowa</w:t>
            </w:r>
          </w:p>
          <w:p>
            <w:pPr>
              <w:pStyle w:val="Normal"/>
              <w:rPr/>
            </w:pPr>
            <w:r>
              <w:rPr/>
              <w:t>,,Burz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eżna</w:t>
            </w:r>
          </w:p>
          <w:p>
            <w:pPr>
              <w:pStyle w:val="Normal"/>
              <w:rPr/>
            </w:pPr>
            <w:r>
              <w:rPr/>
              <w:t>,,Przywitaj przyjaciel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celu</w:t>
            </w:r>
          </w:p>
          <w:p>
            <w:pPr>
              <w:pStyle w:val="Normal"/>
              <w:rPr/>
            </w:pPr>
            <w:r>
              <w:rPr/>
              <w:t>,,Woreczkiem do celu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6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8:15:00Z</dcterms:created>
  <dc:creator>User</dc:creator>
  <dc:description/>
  <cp:keywords/>
  <dc:language>en-US</dc:language>
  <cp:lastModifiedBy>Waldemar Bieniak</cp:lastModifiedBy>
  <cp:lastPrinted>2010-12-05T18:22:00Z</cp:lastPrinted>
  <dcterms:modified xsi:type="dcterms:W3CDTF">2020-06-04T18:15:00Z</dcterms:modified>
  <cp:revision>2</cp:revision>
  <dc:subject/>
  <dc:title>PLAN PRACY NA MIESIĄC PAŹDZIERNIK – GR</dc:title>
</cp:coreProperties>
</file>