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„MOTYLKI”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maj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, 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,   4.5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, 4.3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,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1.8,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 2.11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,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 3.8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, 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3.2, 3.9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raca rol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erzęta na wiejskim podwór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kan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,,Z wizytą u bab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ziadka na wsi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Siejemy rzeżuchę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Pieczemy chleb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„Jakie maszyny pomagają rolnikowi?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Cały rok na wsi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,,Odgłosy zwierzą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ospodarstw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,Jak wygląda wieś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Gdzie mieszkają krowa, koń, świnia, kur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Podwórkowa orkiestr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Czyje to jajko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Robimy se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,Jak przygotowujemy się do Świąt Wielkanocnych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Jakie są tradycje Świąt Wielkanocny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Co włożymy do koszyka wielkanocneg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Jakie potrawy postawimy na świątecznym stole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Czym się różni pisanka od kraszanki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temat bezpieczeństwa na wsi oraz obowiązków związanych z posiadaniem zwierząt na podstawie doświadzceń dzieci. Wdrażanie do przestrzegania zasad bezpieczeństwa podczas pobytu na wsi. ,,Jarzynowy wóż” – nauka piosenki. Rozwijanie pamięci słuchowej u dzie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ajko”- masaż relaksacyjn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oja uprawa” – zasianie rzeżuchy. Budowanie wiedzy dzieci na temat cyklu rozwoju roślin. ,,Wymarzony ogródek” – wykonanie makiety w parach. Wdrażanie do współpracy, doskonalenie umiejętności zagospodarowania przestrzen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rzygotowanie chlebu do wypieku – degustacj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Ile mam tu figur?” – zabawy w tworzenie zbiorów różnych figur geometrycznych. Rozwijanie umiejętności tworzeni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rzeliczania zbior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z dziećmi na temat pracy rolnika   na podstawie zdjęć i doświadczeń dzieci. Kształtowanie umiejętności odpowiedzi na pytan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,,Traktor” – składanie przestrzennego pojazdu z papieru. Rozwijanie wyobraźni w zabawach konstrukcyjn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Co zrobić, by sól była miałka?” – rozdrabnianie sol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 pomocą moździerza kuchennego. Kształtowanie umiejętności współprac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Stary Donald farmę miał” – zabawa przy piosen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olory pór roku” – zabawa dydaktyczna z rymowanką. Utrwalenie nazw por ro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Mam dużo pracy” – zabawa dydaktyczna na temat pracy rolnika w kazdej z pór roku. Zaznajamianie dzieci z różnymi rodzajami prac w gospodarstwie w odniesieniu do pór ro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Jak wygląda pole wiosną, latem, jesienią i zimą?” – wykonanie wspólnego plakatu. Kształtowanie u dzieci świadomości cykliczności w przyrodzie – pory ro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oddechowe i artykulacyjne. Doskonalenie aparatu mowy. Kształtowanie umiejętności koncentracj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Co robi rolnik?” – próba odpowiedzi na pyta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 podstawie doświadczeń dzieci, zabawy z piosenką. Budowanie wiedzy na temat pracy rolnik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Jak wygląda wieś?” – rozmowa z dziećmi na temat ilustracj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Kogo mogę spotkać na wsi?” – opowieść ruchowa. Poszerzanie wiedzy dzieci na temat zwierząt hodowanyc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gospodarstw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 jak kura, k jak kaczka” – ksztaltowanie umiejętności analizy głoskow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im jestem?” – zabawa dydaktyczna. Kształtowanie koncentracji uwagi oraz wyciąganie wniosków na podstawie zadawanych pytań. Globalne czytanie – (wyrazy: kaczka, indyk, koza, pies, kot). Zachęcanie dzieci do odczytywania wyrazów w połączeniu z ilustracj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Jak robi krowa, jak robi koń?” – zabawy z naśladowaniem głosów zwierząt gospodarskich. Rozwijanie aparatu mow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 dzieci poprzez ćwiczenia dźwiękonaśladowcz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jęcia o emocjach – zachwyt nad zwierzętami mieszkającymi w gospodarstwie. Kształtowanie postawy odpowiedzialności i troski o zwierzęt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na temat wielkości jajek na podstawie doświadczeń dzieci i przyniesionych materiałów. Rozwijanie procesów spostrzegania. ,,Gdzie jest jajko?” – zabawa sensoryczna. Kształtowanie koncentracji uwag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Zróbmy pastę” – wspólne wykonanie pasty jajecznej. Wyrabianie nawyku częstego i dokladnego mycia rąk przed przygotowaniem i konsumpcją posiłków. ,,Jajko” – masaż relaksacyjny. Wdrażanie do umiejętności symbolicznego zapisywania treści wiersz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Co daje nam krowa, a co kura?” – układanie opowiada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 podstawie ilustracji. Ksztaltowanie umiejętności układania i opowiadania historyjki obrazkow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Robimy ser!” - wspólne  robienie białego sera z krowiego mleka. Budowanie wiedzy dzieci na temat produktów spożywczych pochodzących od różnych zwierząt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óba odpowiedzi na pytanie na podstawie doświadczeń dzieci i opowiadania ,,Wielkanocny Zajączek”. Kształtowanie umiejętności uważnego słuchania opowiadania dotyczącego przygotowania do Wielkanocy i wypowiadania się na jego tema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Tulipany” – wykonanie kwiatów z papieru kolorow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plastikowych rurek. Doskonalenie umiejętności manualn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z dziećmi na podstawie opowiadania T. Kruczka p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Wielkanoc”. Zapoznanie dzieci ze zwyczajam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 obrzędami świątecznym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Wełniany baranek” – nauka piosenki i inscenizacji do niej. Kształtowanie poczucia rytmu, wyobraźni muzyczn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ekspresji ruchowej. ,,Zagadki wielkanocne” – utwalenie wiedzy o zwyczajach wielkanocnych. Rozwijanie u dzieci twórczego myślenia podczas rozwiązywania i wymyślania zagade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ukanie odpowiedzi na pytanie na podstawie doświadzczeń dzieci, rozmowy z rodzicami. Wdrażanie do podtrzymywania tradycji świątecznych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oszyk wielkanocny” – cięcie, przyklejanie, ozdabianie. Rozwijanie inwencji twórcz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mowa z dziećmi na podstawie wiersza D. Gellner pt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Obudziły się pisanki”. Utrwalenie nazw tradycyjnych potraw świątecznych. ,,Świąteczny stół” – zabawa słowna. Kształtowanie umiejętności formułowania skojarzeń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Życzę Ci..” – zabawa dydaktyczna. Rozwijanie umiejętności składania życzeń. ,,Babki wielkanocne” – modelowanie masy solnej w foremce. Kształtowanie małej motoryk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jęcia o emocjach – radość, zadowolenie z wykonanej pracy. Słuchanie wiersza D. Niemiec pt. Wielkanocne pisanki” – rozmowa z dziećmi na temat treści wiersz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olorowe jajka”-  pokaz, doświadzczenie. ,,Wielka Pisanka” – praca plastyczna, ćwiczenie grafomotoryczn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 –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Gąs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 gospodarstw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,,Zaczarowany bere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śladowcza ,,Dziwne kro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Pudełko”, ,,Zwierzę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wórku”, ,,Jakie to zwierzę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równowa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Bocian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Czy umiesz tak jak j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cyjno – porządkowa</w:t>
            </w:r>
          </w:p>
          <w:p>
            <w:pPr>
              <w:pStyle w:val="Normal"/>
              <w:rPr/>
            </w:pPr>
            <w:r>
              <w:rPr/>
              <w:t>,,Gdzie jesteś kurczaku?”</w:t>
            </w:r>
          </w:p>
          <w:p>
            <w:pPr>
              <w:pStyle w:val="Normal"/>
              <w:rPr/>
            </w:pPr>
            <w:r>
              <w:rPr/>
              <w:t>,,Koszyk wielkanocn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równowagi</w:t>
            </w:r>
          </w:p>
          <w:p>
            <w:pPr>
              <w:pStyle w:val="Normal"/>
              <w:rPr/>
            </w:pPr>
            <w:r>
              <w:rPr/>
              <w:t>,,Czy umiesz tak jak ja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żna</w:t>
            </w:r>
          </w:p>
          <w:p>
            <w:pPr>
              <w:pStyle w:val="Normal"/>
              <w:rPr/>
            </w:pPr>
            <w:r>
              <w:rPr/>
              <w:t>,,Kura i jej dziec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czna</w:t>
            </w:r>
          </w:p>
          <w:p>
            <w:pPr>
              <w:pStyle w:val="Normal"/>
              <w:rPr/>
            </w:pPr>
            <w:r>
              <w:rPr/>
              <w:t>,,Zajączki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8:00Z</dcterms:created>
  <dc:creator>User</dc:creator>
  <dc:description/>
  <cp:keywords/>
  <dc:language>en-US</dc:language>
  <cp:lastModifiedBy>Karolina Soszyńska</cp:lastModifiedBy>
  <cp:lastPrinted>2010-12-05T18:22:00Z</cp:lastPrinted>
  <dcterms:modified xsi:type="dcterms:W3CDTF">2022-04-06T07:44:00Z</dcterms:modified>
  <cp:revision>3</cp:revision>
  <dc:subject/>
  <dc:title>PLAN PRACY NA MIESIĄC PAŹDZIERNIK – GR</dc:title>
</cp:coreProperties>
</file>