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RUPA MOTYLKI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20"/>
        <w:gridCol w:w="1747"/>
        <w:gridCol w:w="7191"/>
        <w:gridCol w:w="2825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7230" w:leader="none"/>
              </w:tabs>
              <w:rPr/>
            </w:pPr>
            <w:r>
              <w:rPr/>
              <w:tab/>
              <w:tab/>
              <w:t>Plan pracy na miesiąc marzec tydzień 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2, IV.5 </w:t>
            </w:r>
          </w:p>
          <w:p>
            <w:pPr>
              <w:pStyle w:val="Normal"/>
              <w:rPr/>
            </w:pPr>
            <w:r>
              <w:rPr/>
              <w:t xml:space="preserve">IV.7 </w:t>
            </w:r>
          </w:p>
          <w:p>
            <w:pPr>
              <w:pStyle w:val="Normal"/>
              <w:rPr/>
            </w:pPr>
            <w:r>
              <w:rPr/>
              <w:t xml:space="preserve">IV.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4, I.7, 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5, IV.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, IV.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.2, IV.5, 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7, IV.2, IV.5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12, IV.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5, 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5, IV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7 , IV.2,IV.5, IV.11, IV.1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8, 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.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5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5, 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 IV.4, 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,III.2, III.5,IV.2, IV.5 ,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arcu jak w garnc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rządki w ogrodz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ysło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nia mądr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oje lud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uka lud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ja mała Ojczy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naki wios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a w ogrodz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bula i cebul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dzimy i siejem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zieleniło się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alendarzowe mądrości – oglądanie kartek z kalendarza, przypomnienie, jakie informacje się na nich znajdują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ysłowia- próba zdefiniowania, czym są przysłow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dzie dwóch się bije, tam trzeci korzysta – wysłuchanie opowiadania Renaty Piątkowskiej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 marcu jak w garncu – rozmowa z dziećmi na temat przysłowia, burza mózgów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osenny wiatr- zabawa siedząca, stymulująca aparat artykulacyjny z wykorzystaniem piórk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uka i śpiewanie piosenki „ w marcu”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pamiętaj – zabawa udoskonalająca pamięć i spostrzegawczość, zapamiętywanie jak największej liczby elementów z prezentowanego obraz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z KP3.17 – Wprowadzenie litery W, w doskonalenie zdolności grafomotorycznych, percepcji wzrokowej i słuchowej, ćwiczenie logicznego myślenia, czytanie global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aca z W.11 – Ozdobienie szablonu litery dowolnym materiałem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z W.20A – poszukiwanie grafemu litery, rozpoznanie nowej litery wśród in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nia- N. pokazuje zdjęcie studni z wiejskiego podwórka i wyjaśnia, do czego służył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e soli zmieści się w szklance? Doświadczenie z wykorzystaniem wody w rożnej temperaturze, doskonalenie przelicz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le razy, ile – zabawa matematyczna przy muzy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oje ludowe- segregowanie obrazków na współczesne i dawne. Prezentacja polskich strojów ludowych na ilustracjach z wykorzystaniem KZ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aca z KP3.18 – Doskonalenie zdolności grafomotorycznych, percepcji wzrokowej, odwzorowani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rakowiaczek- wysłuchanie tekstu piosenki ludowej, nauka podstawowych kroków tańc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ój strój – szkicowanie wybranego stroju ludowego na podstawie zdjęcia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słuchanie wiersza Hanny Januszewskiej „Pyza na polskich dróżkach”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yza – praca plastyczn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udowe arcydzieła – rozmowa na temat sztuki ludowej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dnica łowicka – praca z KP3.19 – Doskonalenie umiejętności grafomotorycznych, percepcji wzrokowej, koordynacji wzrokowo-ruchow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ftowanie- doskonalenie motoryki małej, przewlekanie sznurka lub włóczk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d największej do najmniejszej – zabawa matematyczn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ła Ojczyzna – zajęcia z mapą, próby określenia położenia miejscowości, z której pochodzą dziec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 czego słynie? Rozmowa o tym, z czego słynie reg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trwalenie piosenki W marc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awor – zabawa tradycyj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osna – podawanie nazw zwierząt i kwiatów związanych z nadejściem wiosny, czytanie globalne, klasyfikacja, porządkowanie zwiastunów wiosny, analiza słuchowa wyrazów) podział na sylaby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osenna checklista- praca z KP3.20b – doskonalenie spostrzegawczości i pogłębienie wiedzy przyrodniczej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uka piosenki Witaj, wiosno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okusy – praca plastyczna, tworzenie kwiatów z kolorowych pestek dy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ządki w ogrodzie- opowieść muzyczna do uwertury z opery Carmen Georges’a Bizeta „Deszczowa iskierka”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Narzędzia ogrodnicze- rozwiazywanie zagadek dotyczących narzędzi ogrodniczych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Wydzieranki- wyszukiwanie i wydzieranie zdjęć poznanych narzędzi z gazetek reklamowych ze sklepów ogrodniczych, podawanie sposobu wykorzystania znalezionych narzędzi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aca z KP3.11 – Doskonalenie zdolności grafomotorycznych, koordynacja wzrokowo-ruchowa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Maszyna ogrodowa – praca plastyczna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Warzywa cebulowe- szukanie różnic i podobieństw, podawanie cech charakterystycznych, określenie smaku, zapachu, przeznaczenia ( mapa myśli)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Cebulowe babuszki – praca plastyczna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C jak cebula – wprowadzenie litery C,c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aca z KP3.22- Doskonalenie spostrzegawczości, utrwalenie grafemów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mówienie wiersza Małgorzaty Nawrockiej „ świt w ogrodzie”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osenne kwiaty – przyporządkowanie zdjęć wiosennych kwiatów ich nazwom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z KP3.23 Poszerzenie wiedzy przyrodnicz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dowla w przedszkolu – praca plastyczna, zasianie trawy, podsumowanie tematu warunków potrzebnych do wzrostu roślin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my w zielone- podawanie nazw zielonych przedmiotów, skojarzenia do koloru zieloneg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wne plamy – pozyskiwanie różnych odcieni zielonego, wykorzystywanie gotowych farb i mieszanie kolorów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ielony świat – zbiorowa praca plastyczna z użyciem zielonych barw, malowanie palcam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ielone zagadki warzywne- odgadywanie zagadek, poznanie właściwości odżywczych zielonych warzyw, czytanie globaln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jąk i muchy – zabawa ruch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porannych nr 25 – ćwiczenie dużych partii mięśni, zabawa z piłką, wyścigi rzęd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my w zielone- zabawa ruch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wiatowe ogródki – zabawa ruchowa, dopasowanie symbo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gimnastycznych nr 26 – kształtowanie prawidłowej postawy oraz usprawnianie układu krążenia i oddych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odnik- zabawa w kole, ćwiczenia reakcji na sygn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bula- zabawa integracyjna, działania w parach, integracja grup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owite pszczółki – zabawa ruchowa, utrwalenie nazw wiosennych kwiat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701"/>
        <w:gridCol w:w="7201"/>
        <w:gridCol w:w="2864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rzec tydzień 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9, IV.15, IV.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I.2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I.1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.7, IV.2, IV.4,IV.5, IV.9, IV.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5,IV.11.IV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4, IV.15, IV.9, IV.1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aj wiosno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głosy wios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osna na widel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 motyla do gąsieni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limak, ślimak, pokaz ro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Żegnamy zimę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iosenne dźwięki – rozpoznawanie i podawanie nazw wiosennych odgłosów, czytanie global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a z KP3,24b – przeliczanie w zakresie 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kładanie słyszanych dźwięków w kolejności – doskonalenie słuchu fonemowego i pamięci świeżej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aca z KP3,24a – przeliczanie, odejmowanie, dodawanie, poszerzenie wiedzy przyrodniczej, porównywanie liczebnośc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iosenna orkiestra- wydobywanie dźwięków z [przedmiotów codziennego użyt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bawa ludowa do piosenki kle, kle, kle bocian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arcowa pogoda- zabawa z chustą animacyjną i woreczka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ist pożegnalny do Pani Zimy – wysłuchanie wiersz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akie smaki kojarzą nam się z wiosną? Polisensoryczne poznanie wiosennych warzy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laczego warzywa są zielone? Eksperyment dotyczący transportu wody w roślin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a z KP3.25 – wprowadzenie litery G,g doskonalene percepcji wzrokowej i słuch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drowe kanapki- rozmowa na temat warzyw, ich dobroczynnego wpływu na organizm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Gąsienica-tajemnica – wysłuchanie wiersza Doroty Gellner, rozmowa na temat utwor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aca z KP3.28 Omówienie cyklu zżycia motyla, dekodowanie, logiczne myślenie, poszerzenie wiedzy przyrodnicz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otyle – pokaz zdjęć różnych motyli i gąsienic, porównywanie obiektów, wyszukiwanie różnic i podobieńst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ały ogrodnik – zabawa z wykorzystaniem lupy polegająca na obserwacji owadów w przedszkolnym ogródku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Ślimaki- poznanie ślimaków bez muszli i z muszlą, oglądanie zdjęć, prostowanie mitów związanych ze ślimakam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ysujemy ślimaki – podążanie za instrukcja obrazkowa. Omówienie budowy ślima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Ślimak z gazety – praca plastyczn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Słuchanie utworu Renaty Piątkowskiej „Marzanna”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Wiosenne przysłowia – odgadywanie przysłów o wiośnie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Wykonywanie przed dzieci marzanny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taw ćwiczeń gimnastycznych nr 27 – rozwijanie umiejętności bezpiecznego poruszanie się podczas zab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7"/>
        <w:gridCol w:w="1701"/>
        <w:gridCol w:w="7219"/>
        <w:gridCol w:w="2846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rzec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4,IV.9 IV.12,IV.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5,IV.7,IV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5,IV.8,IV.1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IV.4,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3,IV.5,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.2,IV.5,IV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.7,IV.2,IV.5,IV.7,I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V.2, IV.5, IV.7, IV.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9,IV.2,IV.5,IV.7,IV.8,IV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Zwierzęta na wiejskim podwór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ierzęta wiejsk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ąd się biorą jaj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 świnia to brudne zwierz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ąd się bierze wełn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co hodujemy krowy?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z KP3.29 Wprowadzenie litery Ł,ł doskonalenie zdolności grafomotory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ca z wierszem Stanisława Kraszewskiego Na wiejskim podwórku – rozpoznawanie i podawanie nazw zwierząt mieszkających na wsi oraz ich młody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ca z KP3.30a ćwiczenie logicznego myślenia, doskonalenie zdolności grafomotorycznych, przeliczani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głosy zwierząt – praca z KP3.30b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wierzęta- naśladowanie sposobu poruszania się różnych zwierząt oraz ich odgłosów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ry Donald farmę miał – zabawa rozwijająca pamięć językową</w:t>
            </w:r>
          </w:p>
          <w:p>
            <w:pPr>
              <w:pStyle w:val="Normal"/>
              <w:ind w:left="97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taki i ich jaja- dopasowanie jaj do ptaków, czytanie globaln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ąd się biorą jajka? Praca z P3.32a, zapoznanie z cyklem życia ku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ak wygląda pisklę? Zabawa plastyczna, wykonanie kurczaczków techniką stemplowani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ie potrawy można zrobić z jajek? Tworzenie książki kucharskiej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Świnki w bajkach 0 przypomnienie znanych bajek o świnka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mki trzech świnek- grupowa praca plastycz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iekawostki o świnkach – porównanie świnek z bajki z prawdziwymi zwierzęt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ąd się bierze wełnę? Podawanie nazw i porównywanie produktów, opisywanie ich po doty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wieczka- praca plastycz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ganianie owiec do stada- manipulacyjna zabawa z kulkami wa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ganiamy owieczki z zagrody – motoryczno-matematyczna zabawa z kostką </w:t>
            </w:r>
          </w:p>
          <w:p>
            <w:pPr>
              <w:pStyle w:val="Normal"/>
              <w:ind w:left="6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gaduj-zgadula- wnioskowanie o temacie zajęć na podstawie ukrytego obrazk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 daje krowa? Określenie smaku, koloru i zapachu różnych rodzajów mleka, produkty mleczne i bezmleczne – klasyfikacj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zyrządzenie masła w słoik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zy mleko jest zdrowe? Pogadanka na temat wartości odżywczych mleka </w:t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  <w:p>
            <w:pPr>
              <w:pStyle w:val="Normal"/>
              <w:ind w:left="254" w:hanging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estaw ćwiczeń gimnastycznych nr 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wieczka, zagroda, zamiana- zabawa ruchowa, ćwiczenie reakcji na sygn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ielęta do Mamy – zabawa ruch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jenie krowy – zabawa w parach 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1:00Z</dcterms:created>
  <dc:creator>n</dc:creator>
  <dc:description/>
  <cp:keywords/>
  <dc:language>en-US</dc:language>
  <cp:lastModifiedBy>Admin</cp:lastModifiedBy>
  <cp:lastPrinted>2017-05-05T09:51:00Z</cp:lastPrinted>
  <dcterms:modified xsi:type="dcterms:W3CDTF">2020-03-04T21:38:00Z</dcterms:modified>
  <cp:revision>34</cp:revision>
  <dc:subject/>
  <dc:title>Plan pracy na miesiąc luty tydzień I</dc:title>
</cp:coreProperties>
</file>