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GRUPA MOTYLKI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tbl>
      <w:tblPr>
        <w:tblW w:w="1475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20"/>
        <w:gridCol w:w="1747"/>
        <w:gridCol w:w="7191"/>
        <w:gridCol w:w="2835"/>
      </w:tblGrid>
      <w:tr>
        <w:trPr/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30" w:leader="none"/>
              </w:tabs>
              <w:rPr/>
            </w:pPr>
            <w:r>
              <w:rPr/>
              <w:tab/>
              <w:tab/>
              <w:t>Plan pracy na miesiąc listopad tydzień 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2 </w:t>
            </w:r>
          </w:p>
          <w:p>
            <w:pPr>
              <w:pStyle w:val="Normal"/>
              <w:rPr/>
            </w:pPr>
            <w:r>
              <w:rPr/>
              <w:t>IV.7 , IV.5</w:t>
            </w:r>
          </w:p>
          <w:p>
            <w:pPr>
              <w:pStyle w:val="Normal"/>
              <w:rPr/>
            </w:pPr>
            <w:r>
              <w:rPr/>
              <w:t>IV.2, IV.7</w:t>
            </w:r>
          </w:p>
          <w:p>
            <w:pPr>
              <w:pStyle w:val="Normal"/>
              <w:rPr/>
            </w:pPr>
            <w:r>
              <w:rPr/>
              <w:t>IV.8, IV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5, IV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7, IV.2, IV.5, IV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.5, IV.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5, IV.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5, IV.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 IV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5, IV.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5, IV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5, IV.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12, IV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5, IV.2, IV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owe wspom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to jest w mojej rodzi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um moich dziad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żyli moi dziadkow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Życie człowie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zewo mojej rodziny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„</w:t>
            </w:r>
            <w:r>
              <w:rPr/>
              <w:t xml:space="preserve">Podaj nazwę” – zabawa słowna na dobieranie nazwy członka rodzin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„</w:t>
            </w:r>
            <w:r>
              <w:rPr/>
              <w:t>Moja najbliższa rodzina”- rozmowa na temat członków rodzi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raca z KP1.31a- rysowanie obrazu swojej mamy, podpisywanie globalne członków najbliższej rodz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Praca z KP1.30 wprowadzenie litery M, m, doskonalenie słuchu fonemowego, sprawności grafomotor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„</w:t>
            </w:r>
            <w:r>
              <w:rPr/>
              <w:t>Portret mamy” – praca plastyczna. Rysowanie dowolną technik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”</w:t>
            </w:r>
            <w:r>
              <w:rPr/>
              <w:t>Wspomnienia” – rozmowa n/t wspomnień i sposobów 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rwal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 xml:space="preserve">Zdjęcia” – zajęcia edukacyjne przybliżające dzieciom, w jakim sposób powstaje zdjęc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 xml:space="preserve">Jestem fotografem stop-klatka” – zabawa dramowa w parac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w KP1.31b-  ćwiczenie grafomotoryczne, doskonalenie percepcji wzrokow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edy babcia była mała- porównanie zdjęć dzieci ze zdjęciami dziadków z dzieciństwa. Szukanie różnic i podobieńst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>Dawne zabawy i zabawki” –porównanie zabaw i zabawek dzieci współczesnych i żyjących dawni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>Kółko i krzyżyk” – gra w parach z użyciem przedmiotów do manipulacj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KP1.32a – klasyfikowanie, ćwiczenie logicznego myśle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 xml:space="preserve">Tęsknie za…” praca plastyczn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 xml:space="preserve">Różne oblicza tęsknoty” – zabawa dramow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 xml:space="preserve">Od maluszka do staruszka” praca z KP1.32b – układanie elementów w kolejności, doskonalenie związków przyczynowo- skutkowyc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więto Zmarłych – rozmowa n/t święta zmarłych, omówienie wiersza M.Dzierbickiej „Odwiedziny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bawa z gazetami – wyszukiwanie, kategoryzowanie zdję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 to za numer? – gra matematyczna, klasyfikacja, rozwijanie myślenia konwergencyj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rzewo mojej rodziny – utrwalenie informacji o tym, czym jest drzewo genealogiczne, tworzenie przez dzieci drzewa własnej rodziny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aca z KP1.33 – wprowadzenie liczny 3, ćwiczenia grafomotoryczne, przelicza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oja Maryneczka” – zabawa przy muzyce ludowej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arzony dom- praca plasty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„</w:t>
            </w:r>
            <w:r>
              <w:rPr/>
              <w:t xml:space="preserve">Rodzina” – zabawa ruch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„</w:t>
            </w:r>
            <w:r>
              <w:rPr/>
              <w:t>Wszyscy, którzy”</w:t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egatyw” –naśladowanie ruchów drugiej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ćwiczeń porannych nr 9 – doskonalenie orientacji w schemacie ciał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ćwiczeń porannych nr 9 – doskonalenie orientacji w schemacie ciał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gimnastyczne nr 9 – kształtowanie nawyku poprawnego oddec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nne zabawy – zajęcia ruchowe, ćwiczenie reakcji na sygnał. Przelicz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1895"/>
        <w:gridCol w:w="7230"/>
        <w:gridCol w:w="2845"/>
      </w:tblGrid>
      <w:tr>
        <w:trPr>
          <w:trHeight w:val="277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listopad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V.2, IV.5, IV.12, IV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5, IV.5, IV.7, IV.8, IV.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7, IV.16, IV.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1, IV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 IV.5, IV.7, IV.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 IV.5, IV.8, IV.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5, IV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11, 1.7, IV.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, IV.2, IV.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ienna pogoda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drująca ziem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sienne obło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da, pada deszc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cynujące kro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pryśna pogoda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ety Układu Słonecznego” przypomnienie wyglądu plan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zbogacenie słownika o nazwy planet, porównywanie obiektó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liczanie i utrwalenie liczebników porządkow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laczego mamy dzień i noc?” dyskusja i eksperyment na temat ruchu obrotowego Ziem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ry roku – dyskusja i doświadczenie na temat ruchu obrotowego Ziem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y roku – praca z W.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yzio marzyciel”- słuchanie czytanego utworu, wypowiadanie się na temat tekst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„</w:t>
            </w:r>
            <w:r>
              <w:rPr/>
              <w:t xml:space="preserve">Chmura z plamy” – praca plastyczn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>Chmura w butelce” – eksperyment, stawianie hipotez, obserwacj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>Lornetka” – praca techniczna, doskonalenie motoryki mał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dzaje chmur – tworzenie modeli chmur z waty oraz papieru techn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 xml:space="preserve">Skąd się bierze woda?” – porównywanie zbiorników wodnych, szukanie odpowiedzi na pytanie, skąd się bierze deszcz.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ieg wody w przyrodzie – praca z KZ- przedstawienie biegu cyklu wody w przyrodzi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>Deszczowa pogoda” – praca techniczna z W.3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>Smutne krople” – zabawa słuchowa z elementem licz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 xml:space="preserve">Chmura pełna smutku”- zabawa taneczn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 xml:space="preserve">Deszczowe woreczki” – zabawa manipulacyj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”</w:t>
            </w:r>
            <w:r>
              <w:rPr/>
              <w:t>Deszcz, powódź, statki…” – omówienie treści opowiadan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aca z KP.1.36 – wprodzenie litery T.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a z W.20a – rozpoznawanie nowej litery wśród innych li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„ </w:t>
            </w:r>
            <w:r>
              <w:rPr/>
              <w:t>Ile kropel?” –ćwiczenia grafomotoryczne i precyzji ruchó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„</w:t>
            </w:r>
            <w:r>
              <w:rPr/>
              <w:t xml:space="preserve">, Co pływa a co tonie?” praca z KP1.37 stawianie hipotez, przeprowadzenie eksperymentu, wyciąganie wniosków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„ </w:t>
            </w:r>
            <w:r>
              <w:rPr/>
              <w:t>Policz kropelki” – zabawa słuchowa, doskonalenie słuchu i przeliczania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 xml:space="preserve">Słońce czy deszcz?” rozmowa na temat naszych nastrojów w słoneczne i deszczowe dn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 xml:space="preserve">Praca z KP1.39– ćwiczenia grafomotoryczn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 xml:space="preserve">Kalendarz pogody – prowadzenie kalendarza pogod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rPr/>
            </w:pPr>
            <w:r>
              <w:rPr/>
              <w:t>”</w:t>
            </w:r>
            <w:r>
              <w:rPr/>
              <w:t>Pogoda” oglądanie prognozy pogody, odgrywanie scenek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wy ruch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łońce ” zabawa orientacyjno- porządk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zień i noc”- zabawa ruch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zy umiesz tak jak ja?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pacer w deszczu” zabawa ruchowa z elementami przy utworze Fryderyka Chopina Polonez g-mol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łużyści – zabawa ruchowa doskonalająca koncentrację uwagi i słuch muzyczn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kanie przez kałuże –zabawa z piosenk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iń kałużę – zabawa z elementami równo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arasol” – zabawa orientacyjno-porządk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ąż – zabawa bież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5"/>
        <w:gridCol w:w="1701"/>
        <w:gridCol w:w="7088"/>
        <w:gridCol w:w="2987"/>
      </w:tblGrid>
      <w:tr>
        <w:trPr>
          <w:cantSplit w:val="true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listopad  tydzień II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1, IV.2, IV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 IV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 IV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, IV.2, IV.4, IV.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8, IV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5, IV.1, IV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IV.7, IV.8 </w:t>
            </w:r>
          </w:p>
          <w:p>
            <w:pPr>
              <w:pStyle w:val="Normal"/>
              <w:rPr/>
            </w:pPr>
            <w:r>
              <w:rPr/>
              <w:t xml:space="preserve">IV.2, IV.5 </w:t>
            </w:r>
          </w:p>
          <w:p>
            <w:pPr>
              <w:pStyle w:val="Normal"/>
              <w:rPr/>
            </w:pPr>
            <w:r>
              <w:rPr/>
              <w:t xml:space="preserve">IV.8 </w:t>
            </w:r>
          </w:p>
          <w:p>
            <w:pPr>
              <w:pStyle w:val="Normal"/>
              <w:rPr/>
            </w:pPr>
            <w:r>
              <w:rPr/>
              <w:t xml:space="preserve">III.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10, IV.1, IV.2, IV.4, IV.5, IV.8, IV.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5, I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14, 1.5, III.2</w:t>
            </w:r>
          </w:p>
          <w:p>
            <w:pPr>
              <w:pStyle w:val="Normal"/>
              <w:rPr/>
            </w:pPr>
            <w:r>
              <w:rPr/>
              <w:t xml:space="preserve">III.6, IV.5 </w:t>
            </w:r>
          </w:p>
          <w:p>
            <w:pPr>
              <w:pStyle w:val="Normal"/>
              <w:rPr/>
            </w:pPr>
            <w:r>
              <w:rPr/>
              <w:t xml:space="preserve">IV.1, IV.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erzęta dom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szystkie zwierzęta są dzik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erzęta też mają swoje r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ierzęta też mają swoje upodob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opiekować się zwierzątki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miś to też zwierzę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wierzęta domowe – zajęcia dydaktyczne, rozpoznawanie i podawanie nazw zwierząt dom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aca z kartą pracy- wprowadzenie litery D,d doskonalenie umiejętności grafomotorycznych, percepcji wzrokowej i słuchowej oraz sprawności manualne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witanie zwierzątek- ćwiczenia usprawniające aparat artykulacyjn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poznanie z wierszem „Kotek” Jana Tuwi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oje akwarium- nauka piosenk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ca z kartą pracy- zabawa plastyczna. Wypełnienie konturu litery D różnymi materiał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ca z kartą pracy – rozwijanie umiejętności grafomotorycznych, percepcji wzrokowo-ruchowej oraz wiedzy przyrodnicz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ca z kartą – wprowadzenie liczby 4. Poszerzenie umiejętności przeliczania, porównywania liczebności zbior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bawa plastyczna- wypełnienie kontury cyfry 4 różnymi materiałam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akie to zwierzę? gra planszowa, doskonalenie umiejętności współpracy i zdrowej rywaliz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gadnij, jakie zwierzę lubię – odgadywanie zwierzęcia na podstawie ruchu, mimiki, dźwię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zy zwierzęta potrafią się komunikować? poszerzenie wiedzy dzieci na temat komunikowania się zwierząt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wda- fałsz ocenianie prawdziwości twierdzeń związanych ze zwierzętami domowy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oje zwierzątko- praca plastyczna, wydzieranka z gazet 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wy dom Atosa- praca z tekstem, doskonalenie umiejętności uważnego słuchania i wypowiadania się na temat utwo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ak rozmawiać trzeba z psem – zapoznanie z wierszem J. Brzechw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 weterynarza- stworzenie kącika do zabaw swobodn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aca z KP2.4b – określenie, dla jakiego zwierzęcia są przeznaczone wskazane akcesor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iś o dwóch imionach – słuchanie opowiadania. Rozmowa na temat przeczytanego utworu. Przypomnienie znanych misiów z bajek dla dzieci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gadnij, kto to? –gra z użyciem misi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atematyka z pluszakiem – doskonalenie orientacji w przestrze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aprawimy misia- kształtowanie postawy poszanowania zabawek na postawie utworu Cz.Janczarski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ój miś – praca plastyczna, rysowanie własnego mis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5" w:right="0" w:hanging="0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erzęta do koła- zabawa ruch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wa ciała kota- zabawa ruchowa, naśladowanie sposobów wyrażania emo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ćwiczeń gimnastycznych nr 11 – wzmacnianie mięśni grzbi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ski do budy – zabawa ruchowa naślado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dźwiadek – zabawa ruchowa naśladowc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stem misiem- zabawy w parach, elementy edukacji W.Sherbor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1475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221"/>
        <w:gridCol w:w="1580"/>
        <w:gridCol w:w="7010"/>
        <w:gridCol w:w="3105"/>
      </w:tblGrid>
      <w:tr>
        <w:trPr>
          <w:cantSplit w:val="true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listopad tydzień IV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8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V.2, IV.5, IV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 IV.5, IV.8, IV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7, IV.9, IV.12, IV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8, IV.2, IV,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5, I.9, IV.2, IV.5, IV.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8, IV.12,IV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7, 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5,IV.1,IV.2, IV.5, IV.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1, IV.7, IV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5, IV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11, IV.1, IV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4, 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7, IV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o, coraz zimni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a do zi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o robi zapasy na zimę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o zapada w sen zimow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go zimą nie spotkamy w Pols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ie zwierzęta potrzebują naszej pomocy zim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akie zwierzęta przygotowują się do zimy – burza mózgów, zagadki o zwierzętach leśnych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zukiwanie zimowego mieszkania – wysłuchanie opowiadania. Rozmowa na temat utwor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a z KP.2.5a,b – wprowadzenie liczny 5, przeliczanie, dodawanie, kształtowanie umiejętności grafomotorycznych, ćwiczenie percepcji wzrokowej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yjście do ogrodu przedszkolnego. Poszukiwanie oznak przygotowania przyrody do zim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a z wykorzystaniem W.15- zabawa plastyczna, wypełnienie konturu cyfry 5 różnymi materiał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zeba przetrwać- zapoznanie z wierszem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Rozpoznawanie zapasów dla zwierząt po dotyku, próba opisu, przyporządkowanie zapasów do zdjęć zwierzą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aca z KP.2.6a,b – wprowadzenie litery Y,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a z wykorzystaniem W.1 – zabawa plastyczna, wypełnienie kontury litery Y różnymi materiał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gadanka- rozmowa na temat zwierząt zapadających w sen zimowy, w hibernację, aktywnych jesienią i zim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paluszkach – zabawa doskonalająca umiejętność cichego chodzenia, koordynacji ruchow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aca z KP.2,7a,b- rozwijanie umiejętności logicznego myślenia, odwzorowania, kodowania, przeliczani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eż pod liśćmi- zabawa plasty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ójka- zapoznanie z wierszem J,Brzechwy , reakcja gestem na słowo” morze”. Ogladanie zdjęć ptaków, wysłuchiwanie odgłosów ptaków, próby podawania nazw ptaków i ich opisywani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laczego ptaki latają? Zabawa dydaktyczna. Omówienie cech charakterystycznych budowy ciała ptak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a plastyczna z wykorzystaniem pió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to pamięta o zwierzętach – zapoznanie z wierszem I.Salach, zagadki słow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a z KP2.8a,b – ćwiczenia grafomotoryczne, rysowanie zwierząt leśn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mnik i paśnik- zabawa dydaktyczna, porównanie miejsc pozostawiania pożywienia dla zwierzą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iżarnia dla ptaków-praca z wierszem, wykonanie mini karmnikó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Oddzielenie ziaren- zabawa manualna, doskonalenie chwytu, klasyfikacja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ierzęta do domku- zabawa ruch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estaw ćwiczeń gimnastycznych nr 12 – rozwijanie ogólnej sprawności fizy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asy- zabawa ruchowa. Doskonalenie umiejętności tworzenia rytm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ry niedźwiedź mocno śpi- tradycyjna zabawa ruch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ćwiczeń porannych nr 12 – naśladowanie prezentowanych ruch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taki odlatujące i pozostające- zabawa ruch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wiórki do dziupli- zabawa bież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ćwiczeń porannych nr 12- naśladowanie prezentowanych ruchów, bieg z kuca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karmnika, do paśnika – zabawa ruchowa, reagowanie na sygnał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</w:t>
      </w:r>
      <w:r>
        <w:rPr/>
        <w:t>Kalendarz świąt nietypowych: 12.11 dzień jeża</w:t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1:00Z</dcterms:created>
  <dc:creator>n</dc:creator>
  <dc:description/>
  <dc:language>en-US</dc:language>
  <cp:lastModifiedBy>Admin</cp:lastModifiedBy>
  <cp:lastPrinted>2017-05-05T09:51:00Z</cp:lastPrinted>
  <dcterms:modified xsi:type="dcterms:W3CDTF">2019-11-04T20:59:00Z</dcterms:modified>
  <cp:revision>22</cp:revision>
  <dc:subject/>
  <dc:title>Plan pracy na miesiąc luty tydzień I</dc:title>
</cp:coreProperties>
</file>