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RUPA MOTYL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378"/>
        <w:gridCol w:w="1689"/>
        <w:gridCol w:w="6375"/>
        <w:gridCol w:w="2633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/>
              <w:tab/>
              <w:tab/>
              <w:t>Plan pracy na miesiąc kwiecień tydzień I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5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5,IV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,IV.25,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9,IV.2,IV.5,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,III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.9,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.2,IV.5,I.7,I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,IV.8 </w:t>
            </w:r>
          </w:p>
          <w:p>
            <w:pPr>
              <w:pStyle w:val="Normal"/>
              <w:rPr/>
            </w:pPr>
            <w:r>
              <w:rPr/>
              <w:t xml:space="preserve">III.2,III.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2,IV.5,IV.9,IV.11</w:t>
            </w:r>
          </w:p>
          <w:p>
            <w:pPr>
              <w:pStyle w:val="Normal"/>
              <w:rPr/>
            </w:pPr>
            <w:r>
              <w:rPr/>
              <w:t xml:space="preserve">IV.2,IV.5,IV.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anoc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anoc za pas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e ja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 się kryje w Święconc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ąteczny st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lkanocne zwyczaje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>Zajączki, pisanki, kurczęta- poszukiwanie w Sali ukrytych</w:t>
            </w:r>
          </w:p>
          <w:p>
            <w:pPr>
              <w:pStyle w:val="Normal"/>
              <w:ind w:left="307" w:hanging="0"/>
              <w:rPr/>
            </w:pPr>
            <w:r>
              <w:rPr/>
              <w:t xml:space="preserve">Przedmiotów kojarzących się z Wielkanocą 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 xml:space="preserve">Wielkanoc kojarzy się z… - kończenie zdania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 xml:space="preserve">Moje Święta – rozmowa na temat Wielkanocy inspirowana doświadczeniami dzieci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 xml:space="preserve">Praca z KP3.34a – ćwiczenie logicznego myślenia, doskonalenie zdolności grafomotorycznych i percepcji wzrokowej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>Palmy wielkanocne – omawianie wyglądu palm oraz tradycji</w:t>
            </w:r>
          </w:p>
          <w:p>
            <w:pPr>
              <w:pStyle w:val="Normal"/>
              <w:ind w:left="307" w:hanging="0"/>
              <w:rPr/>
            </w:pPr>
            <w:r>
              <w:rPr/>
              <w:t xml:space="preserve">ludowych związanych z ich święceniem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 xml:space="preserve">Słuchanie wiersza Bożeny Formy „Wielkanoc”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0"/>
              <w:rPr/>
            </w:pPr>
            <w:r>
              <w:rPr/>
              <w:t xml:space="preserve">Pisankowy dyrygent- zabawa dramowa inspirowana piosenką      </w:t>
            </w:r>
          </w:p>
          <w:p>
            <w:pPr>
              <w:pStyle w:val="Normal"/>
              <w:ind w:left="1027" w:hanging="0"/>
              <w:rPr/>
            </w:pPr>
            <w:r>
              <w:rPr/>
            </w:r>
          </w:p>
          <w:p>
            <w:pPr>
              <w:pStyle w:val="Normal"/>
              <w:ind w:left="3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32" w:hanging="425"/>
              <w:rPr/>
            </w:pPr>
            <w:r>
              <w:rPr/>
              <w:t>Wielkanocne jajka – porównywanie rożnego rodzaju jajek dekoracyjnych; kraszanek, wydmuszek, zapoznanie z symboliką jaja</w:t>
            </w:r>
          </w:p>
          <w:p>
            <w:pPr>
              <w:pStyle w:val="Normal"/>
              <w:numPr>
                <w:ilvl w:val="0"/>
                <w:numId w:val="1"/>
              </w:numPr>
              <w:ind w:left="732" w:hanging="425"/>
              <w:rPr/>
            </w:pPr>
            <w:r>
              <w:rPr/>
              <w:t>Jak barwimy jajka? Dobieranie koloru kraszanki do zdjęcia produktu, za którego pomocą barwi się jajko na dany kolor.</w:t>
            </w:r>
          </w:p>
          <w:p>
            <w:pPr>
              <w:pStyle w:val="Normal"/>
              <w:numPr>
                <w:ilvl w:val="0"/>
                <w:numId w:val="1"/>
              </w:numPr>
              <w:ind w:left="732" w:hanging="425"/>
              <w:rPr/>
            </w:pPr>
            <w:r>
              <w:rPr/>
              <w:t xml:space="preserve">Pisanki z układanki – praca plastyczna </w:t>
            </w:r>
          </w:p>
          <w:p>
            <w:pPr>
              <w:pStyle w:val="Normal"/>
              <w:numPr>
                <w:ilvl w:val="0"/>
                <w:numId w:val="1"/>
              </w:numPr>
              <w:ind w:left="732" w:hanging="425"/>
              <w:rPr/>
            </w:pPr>
            <w:r>
              <w:rPr/>
              <w:t xml:space="preserve">Przysłowia i powiedzenia – wyjaśnienie dzieciom powiedz i przysłów związanych z jajkami. </w:t>
            </w:r>
          </w:p>
          <w:p>
            <w:pPr>
              <w:pStyle w:val="Normal"/>
              <w:numPr>
                <w:ilvl w:val="0"/>
                <w:numId w:val="1"/>
              </w:numPr>
              <w:ind w:left="732" w:hanging="425"/>
              <w:rPr/>
            </w:pPr>
            <w:r>
              <w:rPr/>
              <w:t xml:space="preserve">Praca z KP3.34b- ćwiczenie percepcji wzrokowej i słuchowej, doskonalenie zdolności grafomotory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>Co włożysz do koszyczka?  Omówienie tradycji obchodzenia Wielkiej Soboty, selekcja materiału, poszerzenie słownika, doskonalenie analizy słuch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>Praca zKP3.35 doskonalenie sprawności manualnej, ćwiczenie logicznego myśl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>Koszyk wielkanocny – wspólne przygotowanie przedszkolnego koszyka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>Stół wielkanocny – opisywanie zdjęć stołów nakrytych na różne okolicz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 xml:space="preserve">Praca z wierszem Ewy Skarżyńskiej „Wielkanocny stół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 xml:space="preserve">Praca z KP3.36a – doskonalenie zdolności grafomotory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>Wielkanocne kwiaty – rozpoznawanie i nazywanie wiosennych kwia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32" w:hanging="425"/>
              <w:rPr/>
            </w:pPr>
            <w:r>
              <w:rPr/>
              <w:t xml:space="preserve"> </w:t>
            </w:r>
            <w:r>
              <w:rPr/>
              <w:t>Wykonanie stroików na stół wielkanocny- praca plastyczna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331" w:hanging="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331" w:hanging="14"/>
              <w:rPr/>
            </w:pPr>
            <w:r>
              <w:rPr/>
              <w:t>W poszukiwaniu jajek – poszukiwanie jajek, klasyfikacja, synteza wzro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331" w:hanging="14"/>
              <w:rPr/>
            </w:pPr>
            <w:r>
              <w:rPr/>
              <w:t>Praca z KP3,36b- doskonalenie zdolności grafomotorycznych, percepcji wzro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331" w:hanging="14"/>
              <w:rPr/>
            </w:pPr>
            <w:r>
              <w:rPr/>
              <w:t xml:space="preserve">Słuchanie opowiadania Renaty Piątkowskiej „Śmigus Dyngus” rozmowa na temat zwyczaju oblewania się wodą i jej pochodzenia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331" w:hanging="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ki i kurczęta- zabawa orientacyjno-porządkowa przy dowolnej muzy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gimnastycznych nr 29 – ćwiczenia rozluźniające i zwiększające ruchomość w staw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ze koszyczki- zabawa ruchowa, tworzenie zbiorów złożonych z różnych elemen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óliczki z koszyczka- zabawa ruchowa, ćwiczenie motoryki dużej, odczytywanie symb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lkanocne jajka- zabawa orientacyjno-porządk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ścig jajek –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/>
              <w:tab/>
              <w:tab/>
              <w:t>Plan pracy na miesiąc kwiecień tydzień II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07" w:hanging="0"/>
              <w:rPr/>
            </w:pPr>
            <w:r>
              <w:rPr/>
              <w:t>Aktywność i działania dzie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26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9,IV.5,I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V.9,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IV.8,IV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V.9,IV.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4,IV.5,IV.8,IV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aca rolnik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rol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ne rośl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powstaje chl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zyny rolnic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kty ekologiczne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732" w:hanging="425"/>
              <w:rPr/>
            </w:pPr>
            <w:r>
              <w:rPr/>
              <w:t xml:space="preserve">Wieś i miasto – szukanie różnic i podobieństw na bazie zdjęć, wskazywanie na mapie terenów nizinny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732" w:hanging="425"/>
              <w:rPr/>
            </w:pPr>
            <w:r>
              <w:rPr/>
              <w:t xml:space="preserve">Skojarzenia ze słowem wieś – rundka w kol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732" w:hanging="425"/>
              <w:rPr/>
            </w:pPr>
            <w:r>
              <w:rPr/>
              <w:t>Praca z KP3.37a – poszerzenie wiedzy ogól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732" w:hanging="425"/>
              <w:rPr/>
            </w:pPr>
            <w:r>
              <w:rPr/>
              <w:t xml:space="preserve">Słoma i siano- polisensoryczne porównywanie słomy i siana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732" w:hanging="425"/>
              <w:rPr/>
            </w:pPr>
            <w:r>
              <w:rPr/>
              <w:t xml:space="preserve">Praca z KP3.37b – doskonalenie zdolności grafomotorycznych, spostrzegawczości </w:t>
            </w:r>
          </w:p>
          <w:p>
            <w:pPr>
              <w:pStyle w:val="Akapitzlist"/>
              <w:ind w:left="1068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Rośliny zbożowe – rozpoznawanie roślin zbożowych, okopowych, oleistych, włóknistych- klasyfikacja, opisywanie, logiczne myślenie, czytanie globalne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Jak powstaje popcorn? Poszerzenie wiedzy dzieci dotyczącej kukurydzy i jej wykorzystywana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Kukurydza – praca plastyczna </w:t>
            </w:r>
          </w:p>
          <w:p>
            <w:pPr>
              <w:pStyle w:val="Akapitzlist"/>
              <w:ind w:left="732" w:hanging="425"/>
              <w:rPr/>
            </w:pPr>
            <w:r>
              <w:rPr/>
            </w:r>
          </w:p>
          <w:p>
            <w:pPr>
              <w:pStyle w:val="Akapitzlist"/>
              <w:ind w:left="1428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Degustacja rożnego rodzaju pieczywa – określenie smaku, zapachu, koloru, kształtu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Skąd się bierze chleb? pogadanka na temat różnych rodzajów mąki, z której pozyskuje się produkty piekarskie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Od ziarenka do bochenka- praca z KP3.38 doskonalenie sprawności manualnej i percepcji wzrokow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Wspólne zabawy w piaskownicy, zabawa w piekarnie </w:t>
            </w:r>
          </w:p>
          <w:p>
            <w:pPr>
              <w:pStyle w:val="Akapitzlist"/>
              <w:ind w:left="732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>Praca z KP3.39a rozróżnianie grafemów, ćwiczenie logicznego myślenia, doskonalenie percepcji wzrokowej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Rozpoznanie maszyn i narzędzi ogrodniczych po opisie </w:t>
            </w:r>
          </w:p>
          <w:p>
            <w:pPr>
              <w:pStyle w:val="Akapitzlist"/>
              <w:numPr>
                <w:ilvl w:val="0"/>
                <w:numId w:val="2"/>
              </w:numPr>
              <w:ind w:left="732" w:hanging="425"/>
              <w:rPr/>
            </w:pPr>
            <w:r>
              <w:rPr/>
              <w:t xml:space="preserve">Maszyna przyszłości – zabawa plastycz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295" w:hanging="4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95" w:hanging="4"/>
              <w:rPr/>
            </w:pPr>
            <w:r>
              <w:rPr/>
              <w:t>Czym jest gospodarstwo ekologiczne – pogadanka, omówieni symbolu żywności?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95" w:hanging="4"/>
              <w:rPr/>
            </w:pPr>
            <w:r>
              <w:rPr/>
              <w:t xml:space="preserve">Żywność ekologiczna- porównywanie zdjęć warzyw i owoców z gospodarstw ekologicznych tradycyjny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95" w:hanging="4"/>
              <w:rPr/>
            </w:pPr>
            <w:r>
              <w:rPr/>
              <w:t xml:space="preserve">Hodowla marchewek- praca plastyczna, przeliczan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ziarenka do bochenka- opowieść ruchowo-naśladow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nik sam w dolinie- zabawa ruchowa przy pios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ieranie ziaren – zabawa ruchowa, przeliczanie, czytanie symb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701"/>
        <w:gridCol w:w="6378"/>
        <w:gridCol w:w="26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/>
              <w:tab/>
              <w:tab/>
              <w:t>Plan pracy na miesiąc kwiecień tydzień 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49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5,IV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II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,IV.4,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9,IV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1,IV.1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II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,IV.18,IV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my o naszą plane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 Ziem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bamy o środowi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mie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g-, co to za stwó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a mogę zrobić dla Ziem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ym jest natura? Burza mózgó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tura czy człowiek? Dzielenie przedmiotów na naturalne i wytworzone przez człowie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Quiz- utrwalenie nowych informacj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łowiek i jego działanie – rozmowa z dziećmi na temat właściwych i niewłaściwych zachowani wobec środowis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i świat- rozmowa z dziećmi na temat zanieczyszczania środowis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k człowiek zmienił świat? Praca plastyczna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do znaczy dbać o środowisko? Runda w 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prowadzenie litery Z, z – ćwiczenie udoskonalające zdolności grafomotorycz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grożenie- rozmowa na temat zagrożonych wyginięciem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 to? Zagadka z wykorzystaniem KP4.3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 z tym zrobić? Szukanie zastosowań dla śmiec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k segregujemy śmieci? Praca w grupa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sze- utrwalenie wiadomości na temat segregowania śmieci z wykorzystaniem KP4.4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k długo? Zwrócenie uwagi na problem długiego rozkładania się śmieci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ste czy pełne? Doświadczenie wykazujące istnienie powietr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y powietrze jest czyste? Doświadczenie, obserwacja drobin kurzu w świetle latark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mog – słuchanie opowiadania Agnieszki Frącze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k pozbyć się smogu? Burza mózgó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iatraczek – praca techniczna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Zabawy oddechowe z wykorzystaniem wiatraczków</w:t>
            </w:r>
          </w:p>
          <w:p>
            <w:pPr>
              <w:pStyle w:val="Akapitzlist"/>
              <w:ind w:left="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to i co może chorować? Burza mózg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słuchanie wiersza Joanny Papuzińskiej” Chora rzeka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czyszczalnia ścieków- doświadczenie. Zanieczyszczenie, a następnie oczyszczanie wody w naturalny sposób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 czego potrzebna jest woda? Mapa myśl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le wody? Zajęcia matematycz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larz – tradycyjna zabawa, integracja grupy, utrwalenie nazw kolorów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mówi – zabawa ruchowa usprawniająca lateraliz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gimnastycznych nr 31 – nabywanie sprawności ruchowej i zwinności podczas zabaw ruch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701"/>
        <w:gridCol w:w="6378"/>
        <w:gridCol w:w="2694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kwiecień tydzień IV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9,I.7,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9,IV.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,IV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III.9,IV.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,IV.13,IV.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4,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,III.3,IV.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ą dla nas książk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powstaje książ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teśmy autor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bliote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r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0" w:hanging="0"/>
              <w:rPr/>
            </w:pPr>
            <w:r>
              <w:rPr/>
              <w:t xml:space="preserve">Niewidzialna zagadka – doskonalenie percepcji słuchowej, rozbudzenie wyobraźni 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0"/>
              <w:rPr/>
            </w:pPr>
            <w:r>
              <w:rPr/>
              <w:t xml:space="preserve">Ulubione- swobodne wypowiedzi na temat ulubionych książe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KP4.8b – rozwijanie umiejętności ocenienia, doskonalenie zdolności grafomotor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 czego nam książki? Stawianie przez dzieci hipotez na podstawie własnych doświadczeń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zpital dla książek – zabawa w reperowanie zniszczonych książek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ła książka o książce –wysłuchanie opowiadania Agnieszki Filipkowskiej i rozmowa na jego tema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k powstaje papier? Praca z KP4.7a doskonalenie myślenia przyczynowo skutkow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prowadzenie litery F,f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a z KP4.5a – poszukiwanie grafemu liter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W.4 ozdobienie szablonu litery dowolnym materiał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giczna maszynka- zabawa matematyczna z wykorzystaniem maszynki W.45-47, dodawani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dzaje książek – wprowadzenie klasyfikacji książek ze względu na rodza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zyscy, którzy… - zabawa dydaktyczna utrwalająca znajomość rodzajów książe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a z KP4.6 – Doskonalenie zdolności grafomotorycznych i percepcji wzrokowej, dekodowa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ja książka – praca z KP4.7b doskonalenie twórczego myślenia i zdolności grafomotoryczn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 której książki? Dobieranie ilustracji do książki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ka wyglądają książki? Poszerzenie słownika o przymiotniki, mapa skojarzę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…do… matematyczna zabawa dydaktyczna w grupach, doskonalenie porównywania wg cech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półce- praca z KP4.8a, klasyfikowanie książek wg pierwszej litery tytułu, doskonalenie percepcji wzrokowe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jdź- zabawa dydaktyczna w biblioteczce przedszkolnej. Wyszukiwanie książ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 księgarni- zwiedzanie księgarni, zapoznanie z procesem sprzedaży książe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półce – segregowanie książek wg kategor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awa w księgarnię – przyjmowanie ró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łsz- zabawa rozwijająca logiczne myśleni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gimnastycznych nr 32 – rozwijanie sprawności koordynacyj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iążkę mam- tobie dam zabawa rytmiczna do utworu La Ras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7:00Z</dcterms:created>
  <dc:creator>n</dc:creator>
  <dc:description/>
  <cp:keywords/>
  <dc:language>en-US</dc:language>
  <cp:lastModifiedBy>Admin</cp:lastModifiedBy>
  <cp:lastPrinted>2017-05-05T09:51:00Z</cp:lastPrinted>
  <dcterms:modified xsi:type="dcterms:W3CDTF">2020-04-05T11:15:00Z</dcterms:modified>
  <cp:revision>11</cp:revision>
  <dc:subject/>
  <dc:title>Plan pracy na miesiąc luty tydzień I</dc:title>
</cp:coreProperties>
</file>