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620"/>
        <w:gridCol w:w="2557"/>
        <w:gridCol w:w="5117"/>
        <w:gridCol w:w="4392"/>
      </w:tblGrid>
      <w:tr>
        <w:trPr>
          <w:trHeight w:val="345" w:hRule="atLeast"/>
        </w:trPr>
        <w:tc>
          <w:tcPr>
            <w:tcW w:w="1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LAN PRACY NA MIESIĄC CZERWIEC GRUPA „SŁONECZKA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eści Programow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mat tygodnia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mat dnia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ktywność i działalność dziecka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jęcia ruchowe</w:t>
            </w:r>
          </w:p>
        </w:tc>
      </w:tr>
      <w:tr>
        <w:trPr>
          <w:trHeight w:val="8280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szar: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,6,7,8,9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,2,6,7,8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,2,5,6,8,9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5,5,7,8,12,14,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19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szar: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4,5,6,7,8,9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5,7,8,9,10,11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3,4,5,6,7,9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,3,4,5,7,10,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14,15,18,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280" w:after="1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1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ZIECI TAKIE JAK MY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EDZIEMY NA WAKACJE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  Święto wszystkich dzieci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 Zabawy dzieci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  Dwa Michały 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Marzenia dzieci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Przyjaciele z końca świat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Prezent dla przyjaciela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Gdzie spędzimy wakacje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 Muszka w bursztynie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Opowieści muszli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Wsłuchaj się w leśną ciszę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Szmaragdowe Morskie Oko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280" w:after="1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rozmowy z dziećmi przy ilustracjach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wysłuchanie wiersza „ Murzynek „ B. Lewandowskiej i „Eskimosek” St. Roczyński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rozmowy na temat wierszy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a słowna „ gdybym była czarodziejką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zapoznanie z „ historią pewnego kominiarza”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poznanie z zabawą „ guzik kominiarza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ćwiczenia oddechowe z zabawą ruchową „siedmiomilowe buty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rozwiązywanie zagadek „ co robię”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Wysłuchanie opowiadania H. Łochockiej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praca z kartą„O to chodzi”, wysłuchanie wiersza M. Strzałkowskiej , wskazanie na obrazku postaci opisanych w utworze, dokończenie kolorowania obrazk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a ruchowa „ Dwa Michały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rozmowy na temat marzeń dziec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przeliczanie elementów w zakresie możliwości dzieci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y z muzyką i śpiewem „ pociąg krasnoludków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„ </w:t>
            </w:r>
            <w:r>
              <w:rPr>
                <w:sz w:val="30"/>
                <w:szCs w:val="30"/>
              </w:rPr>
              <w:t>Ojciec Wirgiliusz”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malowanie farbą plakatową przy pomocy papieru toaletowego lub waty n/t „niebo i trawa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a orientacyjno-porządkowa z elementami liczenia „ Lotnisko międzynarodowe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a z globusem- „Dookoła świata”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wysłuchanie opowiadania z Książki   „Przyjaciele z końca świata” , rozmowa kierowana pytaniami nauczyciel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zapoznanie dzieci z nazwami kontynentów  -zabawa „Kontynenty”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 xml:space="preserve">- praca z kartą „Mam na imię”,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auka piosenki – „ Dzieci świata”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wykonanie upominku z „ wycinanek” – prezent dla przyjaciel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zabawy przy muzyce – „Melodia z różnych stron świata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 xml:space="preserve">- wysłuchanie opowiadania nauczycielki „Na wakacje”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wypowiedzi dzieci na temat ilustracji przedstawiających zabawy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zabawa dydaktyczna „ gdzie spędzimy wakacje”, wybór planszy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wyszukiwanie nazw roślin i zwierząt zaczynających się na określoną głoskę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opowieść ruchowa „ Daleka wędrówka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nauka piosenki -„ Wakacje przedszkolaków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praca plastyczna „ Moje wakacje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ćwiczenia słuchowe –„ czym pojedziemy na wakacje”, rozpoznawanie odgłosów różnych pojazdów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a ruchowa z elementami ortofonicznymi-  „Muszka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wysłuchanie opowiadania H. Zdzitowieckiej – „Muszka w bursztynie”, poznanie historii bursztynu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y badawcze z bursztyne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wyszukanie w kąciku przyrody i segregowanie okazów, które można znaleźć nad morzem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układanie kartoników z „Wycinanek – składanek”, dobieramy do pary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wysłuchanie opowiadania „Muszla’J. A. Hocckuby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organizowanie wystawy muszli, odnajdywanie różnic i podobieństw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burza mózgów „ skąd się wzięły muszle” 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a ruchowa„ wyścig łodzi pirackich’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zabawa ruchowa „ wiatr i liście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ćwiczenia spostrzegawczości wzrokowej, wskazywanie jadalnych darów lasu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wysłuchanie wiersza.W. Bodalskiej „ Ile głosów w lesie”, rozmowa na temat właściwego zachowania się w les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praca z kartą – „ Dzieci na wakacjach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a muzyczno-ruchowa „Wesołe stacyjki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30"/>
                <w:szCs w:val="30"/>
              </w:rPr>
              <w:t>- zabawa ruchowo –naśladowcza „Przeglądam się w tafli wody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ćwiczenia grafomotoryczne, kreślenie znaczków literopodobnych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wysłuchanie legendy H. Zdzitowieckiej „Legenda o Morskim Oku”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odszukanie Tatr na mapie Polski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zabawa muzyczna „ Jaka to melodia”, rozpoznawanie piosenek na podstawie fragmentów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wysłuchanie wiersza  „ Pożegnanie”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Skłon po piłkę” – ćwiczenia tułowia                                             „Kręta ścieżka” – zabawa bieżn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Przechodzenie po ławce” – zabawa równoważn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„</w:t>
            </w:r>
            <w:r>
              <w:rPr>
                <w:sz w:val="30"/>
                <w:szCs w:val="30"/>
              </w:rPr>
              <w:t>Wysokie i niskie drzewa” – zabawa orientacyjno – porządkow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Piłki” – zabawa orientacyjno – porządkow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Tańczące liście” – zabawa przy muzyce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Zabawy z deszczem” – zabawa orientacyjno – porządkow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bawy w ogrodzie z wykorzystaniem , taczek, kolorowych bibułek, pojazdów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bawy w piaskownicy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„ </w:t>
            </w:r>
            <w:r>
              <w:rPr>
                <w:sz w:val="30"/>
                <w:szCs w:val="30"/>
              </w:rPr>
              <w:t>Zbawy z woreczkami” –ćwiczenia gimnastyczne zapobiegające płaskostopiu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Zabawy z szarfami i piłką” – ćwiczenia gimnastyczne przeciw płaskostopiu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Na plaży” – zabawa orientacyjno – porządkow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Zamek” – zabawa na czworakach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Skoki z kocyka” – ćwiczenie z elementem skoku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Dróżka” – ćwiczenie równoważne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„ </w:t>
            </w:r>
            <w:r>
              <w:rPr>
                <w:sz w:val="30"/>
                <w:szCs w:val="30"/>
              </w:rPr>
              <w:t>Ściąganie kocyka” – ćwiczenia przeciw płaskostopiu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„ </w:t>
            </w:r>
            <w:r>
              <w:rPr>
                <w:sz w:val="30"/>
                <w:szCs w:val="30"/>
              </w:rPr>
              <w:t>Sprawni strażacy”- ćwiczenia gimnastyczne.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Motyle i kwiaty” – zabawa orientacyjno – porządkow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Szukamy stokrotek” – zabawa z elementami czworakowania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Uwaga duży kamień” – zabawa z elementami równowagi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„</w:t>
            </w:r>
            <w:r>
              <w:rPr>
                <w:sz w:val="30"/>
                <w:szCs w:val="30"/>
              </w:rPr>
              <w:t>Hop do wody” – ćwiczenie skoczne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„ </w:t>
            </w:r>
            <w:r>
              <w:rPr>
                <w:sz w:val="30"/>
                <w:szCs w:val="30"/>
              </w:rPr>
              <w:t>Zrywamy kwiatki” – ćwiczenie tułowia - skręty</w:t>
            </w:r>
          </w:p>
          <w:p>
            <w:pPr>
              <w:pStyle w:val="NormalnyWeb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1:38:00Z</dcterms:created>
  <dc:creator>Agnieszka</dc:creator>
  <dc:description/>
  <cp:keywords/>
  <dc:language>en-US</dc:language>
  <cp:lastModifiedBy>Przedszkole</cp:lastModifiedBy>
  <cp:lastPrinted>2018-06-04T22:05:00Z</cp:lastPrinted>
  <dcterms:modified xsi:type="dcterms:W3CDTF">2018-06-05T07:24:00Z</dcterms:modified>
  <cp:revision>15</cp:revision>
  <dc:subject/>
  <dc:title>Miesiąc </dc:title>
</cp:coreProperties>
</file>