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13"/>
        <w:gridCol w:w="2430"/>
        <w:gridCol w:w="6030"/>
        <w:gridCol w:w="2864"/>
      </w:tblGrid>
      <w:tr>
        <w:trPr>
          <w:trHeight w:val="243" w:hRule="atLeast"/>
          <w:cantSplit w:val="true"/>
        </w:trPr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tydzień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odstawy program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8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1, 4, 5,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6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5,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na tuż, tu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bowe kot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aty pod śnieg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wiosenny kwi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pło – zim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djąć zimowe ubrania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prawa piłki” – zabawa usprawniająca narządy mow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Tupem” – ćwiczenia słuch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zukamy wiosny” – spacer wokół przedszkol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badawcz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rzbowe kotki” – osłuchanie z piosenką, zabawy rytmiczno-muzyczne przy piosenc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rzbowe kotki w wazonie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szczoły do ula” – zabawa muzyczna do piosenki „Wierzbowe kotki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bycie wiosny” – wiersz B. Form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iśnieg” – praca z obrazk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ukamy wiosny” – prowadzenie obserwacji przyrodniczych w trakcie spacer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lastelinowe kwiaty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prawa piłki” – zabawa usprawniająca narządy m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słoneczko” – ćwiczenia grafi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śba do słoneczka” – wiersz B. Form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okusy w doniczce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okusy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prawa piłki” – zabawa usprawniająca narządy mo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szczoły do ula” – zabawa muzyczna do piosenki „Wierzbowe kotki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pło – zimno” – rozwiazywanie zagad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marcu jak w garncu” – zabawy z przysłowi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czesna wiosna” – składanie obrazka z czę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kolory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a garderoba” – oglądanie i nazywanie elementów garderob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Co ubrać mam?” – wiersz I. Sal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yjemy ubrania dla Tupa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pszczoły” – zabawa rytmi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rwsze oznaki wiosny” – obserwacje przyrodnicze w ogrodzie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ranne zabawy ruchowe Nr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imnastyczne Nr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nce świeci – deszczyk pad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skocz kałuże” – zabawa sko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yk pada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, wieje wiatr” – zabawa z kolorowymi chust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y rosną” – zabawa ruchowa z gam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rób tyle, ile” – zabawa orientacyjno-porządkowa z elementem li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szczoły do ula” – zabawa muz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łka skacze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tające pszczoły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13"/>
        <w:gridCol w:w="2430"/>
        <w:gridCol w:w="6030"/>
        <w:gridCol w:w="2864"/>
      </w:tblGrid>
      <w:tr>
        <w:trPr>
          <w:cantSplit w:val="true"/>
        </w:trPr>
        <w:tc>
          <w:tcPr>
            <w:tcW w:w="1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tydzień I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odstawy programow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7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1, 4, 5,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6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5,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5, 1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hodowl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e kanapki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a „Muszki” – zabawa palusz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z szybkę” – ćwiczenia słownik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Jaka jest cebula?” – zabawa badawc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bulka i buraczek” – zabawa muzyczno-ruch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Okrągła cebulka’ – zabawa kształtująca koordynację ruchowo-słuchowo-wzrok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enie z plasteliny na dowolny tema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gródek na parapecie’ – zabawa badawcz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my hodowle cebuli (w ziemi i w wodzie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bula” – ćwiczenia grafomotorycz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samodzielny” – kształtowanie samodzielności w różnych obszarach działalności dziecięc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y w ogródkach” – prowadzenie obserwacji przyrodni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z szybkę” – ćwiczenia słownik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a muszki” – zabawa paluszk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solowy obrazek” – praca plas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solowy ogródek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sole i fasolki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Czerwony jak pomidor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a muszki” – zabawa paluszkow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szklarni” – praca z obrazkie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czymy pomidory razem z Tupem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imnastyka buzi i języka” – zabawy logoped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w kąciku kuchennym – „Przygotowujemy śniadanie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z szybkę” – ćwiczenia słownikow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Wiosenne kanapki” – praca plas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owe kanapki” – działania praktyczne (przełamywanie uprzedzeń w spożywaniu niektórych warzyw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nne zabawy ruchowe Nr 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 gimnastyczne Nr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ilustracyjna do piosenki „Cebulk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y kwitną” – zabawa przy muzyce z kolorowymi apaszk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sola rośnie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idor” – zabawa w 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Łapiemy kolory pani Wiosny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skocz przez kałużę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niki” – zabawa ruchow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13"/>
        <w:gridCol w:w="2430"/>
        <w:gridCol w:w="6030"/>
        <w:gridCol w:w="2880"/>
      </w:tblGrid>
      <w:tr>
        <w:trPr>
          <w:trHeight w:val="198" w:hRule="atLeast"/>
          <w:cantSplit w:val="true"/>
        </w:trPr>
        <w:tc>
          <w:tcPr>
            <w:tcW w:w="1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tydzień III</w:t>
            </w:r>
          </w:p>
        </w:tc>
      </w:tr>
      <w:tr>
        <w:trPr>
          <w:trHeight w:val="5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8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1, 4, 5,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6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– 5,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2, 15, 1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osenne porządki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służy do sprzą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i w naszej s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we ogród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ogrodn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wios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iała Zuzia” – wiersz A. Frącze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Tupem” – ćwiczenia słownik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Wiosenne porządki” – opowiadanie O. Masiu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porządki” – opowieść 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e i duże” – zabaw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uże do dużego – małe do małego” – nazywanie przyborów do sprzą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rody dla zwierząt” – zabawy konstru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Tupem” – ćwiczenia słownik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czego to służy?”, „Odczytywanie szeregów”  – zabawy dydakty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czystość naszego otoczenia wpływa na nasze zdrowie?” – rozmowa kierowana pytaniami nauczycie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y porządki” – opowieść r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porządki w naszej sali” – zabawa poprzez dział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mory – przybory do sprzątania” – układanka eduk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iała Zuzia” – wiersz A. Frącz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owe ogródki” – praca z obrazki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grodnik’ – zabawy muzyczno-rytmiczne przy pios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owy ogródek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Łopatka i grabki” - ćwiczenia grafomotor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Ćwiczenia słownikowe – „Zabawy z Tupem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Ogrodnicy” – wiersz I. R. Sal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Ogrodnicy przy pracy” – zabawa muzyczno-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Jestem samodzielny” – kształtowanie samodziel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bserwacje przyrodnicze podczas spaceru po osiedlu wokół przedszkola.</w:t>
            </w:r>
          </w:p>
          <w:p>
            <w:pPr>
              <w:pStyle w:val="Normal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Kto to?” – słuchanie wiersza I. Sal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Wiosenne puzzle” – układanie obrazka z czę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Różdżka Pani Wiosny” – zabawy rytmiczno- muzyczne przy piosence „Ogrodni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Prace w ogródku przedszkolnym” – wdrażanie do wykonywania prostych prac porządkowych w ogrodzie przedszkolnym – grabienie, sianie, sadzenie, przekopywanie grząde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 poranne Nr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imnastyczne Nr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porządki w domu”  -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łyskawica, grzmot” – zabawa przy muzyce z pedagogiki zabaw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mopa ze szczotką’ – zabawa tane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prace w ogródku” –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ze śpie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goniki z węglem” - 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ego brakuje” – zabaw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a Michały’ – zabawa ze śpiew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29"/>
        <w:gridCol w:w="2427"/>
        <w:gridCol w:w="6083"/>
        <w:gridCol w:w="2835"/>
      </w:tblGrid>
      <w:tr>
        <w:trPr>
          <w:trHeight w:val="334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tydzień IV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- 1, 4, 5, 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6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5, 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2, 15, 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 tuż, tu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m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czacz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wielkanoc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gus – dyngus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Domowe porządki” – zabawa paluszkowa do wiersza M. Barań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„Palmy i palemki” – praca z obrazkie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Moja palemka” – praca plastyczno-techniczna według wzor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Przedszkolne zawody sportowe” – historyjka obraz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Tupem” – ćwiczenia słownik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” – ćwiczenia grafomotoryczne, odrysowywanie i kolorow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iersz D.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ukamy pisanek” – zabawa słuchowo-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lowane jajka” – prac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oby wielkanocne” – wykonanie ozdób wielkanoc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ątka do stodoły”, „Rytmiczne echa” – akcentowanie metru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ątka” – osłuchanie z piosenk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ek” – praca plastyczna z wykorzystaniem różnorodnych materiałów plast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afomotoryczne – kolorowanie ilustracji o tematyce wielkanocn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” – wiersz B. Form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a baba” – zabawa badawcz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jęcie dla Tupa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zyczki wielkanocne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czemy ciasta” – zabawa tema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Tupem” – ćwiczenia słownik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Bajeczka wielkanocna” – utwór A. Gali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ny poniedziałek” – wiersz H. Łochoc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migusowe jajka” – zabawy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nne zabawy ruchowe Nr 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Ćwiczenia gimnastyczne Nr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lmowa wróżka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 zajączków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 z pisankami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z piosenką „Kolorowe jajk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ątka do stodoły” – zabawa muzyczno-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e – duże jajo kurze” – zabawa naśladowcz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13:00Z</dcterms:created>
  <dc:creator>n</dc:creator>
  <dc:description/>
  <cp:keywords/>
  <dc:language>en-US</dc:language>
  <cp:lastModifiedBy>Bondi</cp:lastModifiedBy>
  <cp:lastPrinted>2011-10-09T20:47:00Z</cp:lastPrinted>
  <dcterms:modified xsi:type="dcterms:W3CDTF">2018-03-01T06:50:00Z</dcterms:modified>
  <cp:revision>6</cp:revision>
  <dc:subject/>
  <dc:title>Plan pracy na miesiąc luty tydzień I</dc:title>
</cp:coreProperties>
</file>