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GRUPA BIEDRONKI</w:t>
      </w:r>
    </w:p>
    <w:tbl>
      <w:tblPr>
        <w:tblW w:w="132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0"/>
        <w:gridCol w:w="3"/>
        <w:gridCol w:w="1556"/>
        <w:gridCol w:w="7371"/>
        <w:gridCol w:w="2977"/>
      </w:tblGrid>
      <w:tr>
        <w:trPr>
          <w:trHeight w:val="283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pracy na miesiąc marzec - tydzień I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arcu jak w garncu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się już obudzi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amy nowe sł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 mody wiosen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jest dziś pogod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podział się deszcz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budka śpiochu!” – zabaw integracyjna ze śpiewe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zima odchodzi?” – rozmowa na temat zmian zachodzących w przyrodzie na przedwiośniu, słuchanie opowiadania P. Wilczyńskiego p/t „W lesie”, zabawa dydak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się już obudził?” – praca plastyczna, 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bawa, odpoczynek sen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dowolne – zachęcenie do oglądania książe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seja bum czika bum” – zabawa integracyj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się chowa zima” – zabawy muzyczno-ruchowe przy piosence M.Terlikowski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wysokiej górze” – zabawa dydak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ój obrazek” -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dzie zuch” – zabawa integracyjna ze śpiew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kaz mody wiosennej” – zabawa dydak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oogie woogie” – zabawa muzyczno-rucho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co dziś ubierzemy Michała?” – zabawa twórcza, wykonanie kart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awcowa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órka” – ćwiczenia oddechow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a jest dziś pogoda?” – rozmowa na temat elementów aktualnej pogody na podstawie obserwacji dzieci oraz opowiadania A. Sójki „Prognoza pogody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założę gdy pada deszcz?” – ćwiczenia wspomagające rozwój grafomotoryczn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rasole” – zajęcia matematyczne. Realizacja innowacyjnych działań edukacyjnych „Raz, dwa, trzy – liczysz ty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je – tak czy nie?” – prowadzenie obserwacji z wykorzystaniem kolorowych pasków krep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dmuchiwanie kropelek deszczu” – ćwiczenia oddechowe i artykulacyjn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podział się deszcz?” – eksperymen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kropelką wody” – zabawa dydaktycz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a pogoda?” – prowadzenie obserwacj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łużowy deszcz” – zabawa słuchowo-motorycz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łuże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tery pory roku” – zabawa orientacyjno –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rasole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ycie na maszynie” – zabawa z elementem czworak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łońce świeci – deszcz pada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jdź jak ja’ – zabawa równoważ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/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marzec - tydzień I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i w ogrodz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prace wykonujemy w ogrodzie po zim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przygotować grządk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zasadzim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 zasiejem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mieszka w tym jajk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jest wiosna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będzie?” – zabawa integracyjna, rysowanie wg instrukc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aż na dobry humor” – zabawa paluszko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prace wykonujemy w ogrodzie po zimie?” – rozmowa na temat wiosennych porządków w domu i ogrodz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asnoludki i groszek” – zabawa ruchowa z piosenk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abirynt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Pierwsze kwiaty” – zabawa języko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wiaty w ogrodzie” – rozmowa na temat wiosennych kwiatów, słuchanie wiersza H.Szajerowej „Przebiśnieg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 wiosenny ogródek” – zabawa dydaktyczna. Rozwijanie słuchu fonematycz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osenne kwiaty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witanki” – zabawa integracyj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zasadzimy, a co zasiejemy?” - rozmowa tematyczna, wykonanie wiosennego ogródka w kąciku przyro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anuj zieleń” – zabawa parateatral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asnoludki i groszek” – zajęcia matematyczne. Realizacja innowacyjnych działań edukacyjnych „Raz, dwa, trzy – liczysz ty”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e kwiatki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taszki” – zabawa ruchowa z wyklaskiwani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dgłosy ptaków” – ćwiczenia artykulacyj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mieszka w tym jajku?” – próba odpowiedzi na pytanie na podstawie doświadczeń dzieci, słuchanie wiersza „Kurczątko” W. Szuma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rodziny bociana” – historyjka obrazkowa, wykonanie kart pra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klęta” – wizualizacja przy muzyce relaksacyj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budka śpiochu” – zabawa integracyj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jest wiosna?” – zabawa dydaktyczna, praca z wierszem J. Brzechwy „Przyjście wiosny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to już wiosna?” – historyjka obrazkowa, wiersz D. Niemiec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ulipany” – zajęcia plastycz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my różne ptaki” – zabawa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budzone pszczoły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e w ogrodzie” – zabawa z elementem to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sną kwiaty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jest mój kwiat?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gniazda” – zabawa z elementem rzutu i ce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szcz piłek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a i kurczątka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/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marzec - tydzień II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83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j wiosno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jest wiosn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praszamy do nas ptasz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nie choruj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znajdę kwiat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zann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Gdzie się chowa zima?” – zabawa muzyczno -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Jaka to pora roku?” – zagadki te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„Jaka jest wiosna?” – zabawa dydaktycz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Wiosna” -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Jestem wiosna” – improwizacje ruchowe przy pios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„Kolorowe pióra” – ćwiczenia oddech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Przyleciały ptaki” – zabawa integracyjn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„Zapraszamy do nas ptaszki” – rozmowa na temat powracających z ciepłych krajów ptaków, rozwiązywanie zagad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Odgłosy ptaków” – ćwiczenia słuchowe, artykulacyj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Ptak Nijaki” – zabawa muzyczno – ruchowa przy piosence J. Skubikow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Szukanie miodu” – zabawa muzyczno – ruchow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„Ja nie choruję” – rozmowa na temat sposobów zapobiegania chorobom, na podstawie opowiadania H. Łochockiej „Jak choruje Elemelek, jak go leczą przyjaciele”, zabawa dydak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Ruch to zdrowie” – ćwiczenia gimnas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Co to znaczy ubrać się stosownie do pogody?” – rozmowa 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Deszczyk” – zajęcia matematyczne. Realizacja innowacyjnych działań edukacyjnych „Raz, dwa, trzy – liczysz ty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Kwiaty” – zabawa integracyj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Gdzie znajdę kwiaty?” – rozmowa na temat kwiatów w sztuce. Poznanie różnych form ekspresji artystycznej – malarstwo, rzeźba, muzyka, poezja, pro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Kolorowe pląsy” – improwizacja taneczna do utworu P. Czajkowskiego „Walc kwiatów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Wiosenna gałązka ” – praca plas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Barwne obrazy” – eksperyment. Dzień koloru – niebie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eraz?” – zabawa integracyjna z piosenką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opienie Marzanny” – słuchanie wiersza J. Ratajczaka, rozmowa na temat polskich zwyczajów związanych z odchodzącą zimą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ób tak, jak ja” – improwizacja ruchowa z kukłą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a Marzanna” – praca plastyczna – wykonanie kukiełki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Żegnaj zimo” – zabawy w ogrodzie przedszkolnym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aik” – praca plastyczna – wykonanie gałązki, zabawy i śpiew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budzone pszczoły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e w ogrodzie” – zabawa z elementem to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sną kwiaty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jest mój kwiat?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gniazda” – zabawa z elementem rzutu i ce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szcz piłek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a i kurczątka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>
          <w:trHeight w:val="277" w:hRule="atLeast"/>
        </w:trPr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marzec - tydzień IV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wierzęta na wiejskim podwór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wygląda wieś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mieszkają zwierzątk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órkowa orkiest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je to jajk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my s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aż na dobry humor” – zabawa paluszkowa według M. Barański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wygląda wieś”– rozmowa w oparciu o obrazki oraz prelekcję multimedialn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ego nie spotkamy na wsi?” – wykonanie kart prac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robi rolnik?” – historyjka obrazkow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ry Donald farmę miał” – zabawa naśladowcza z piosen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to zwierzę?” – zabawa naśladowcza, ćwiczenia artykulacyjn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go mogę spotkać na wsi?” – opowieść ruchowa wg. Metody R. Lab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 jak kaczka, k jak kura” – ćwiczenia rozwijające słuch fonematyczny. Wykonanie kart prac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wierzęta wiejskie” – praca plastyczna – przestrzenne modele zwierzą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jest?” – zabawa słucho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chlewiku” – zabawa muzyczno-rucho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eń na wsi” – historyjka obrazkowa, słuchanie wiersza D. Niemiec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rchewki dla królików” – praca plas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le masz królików gospodarzu?” – zabawa matematyczna. Realizacja innowacyjnych działań edukacyjnych „Raz, dwa, trzy – liczysz ty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jest jajko?” – zabawa naśladowcza według M. Barański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je to jajko” – rozmowa tematyczna, zabawa dydak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sta jajeczna” – zajęcia kulinar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o” – masaż relaksacyjn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taki z gospodarstwa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ry Donald farmę miał” – zabawa naśladowcza z piosenk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daje nam krowa?” – słuchanie opowiadania nauczycielki,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się robi ser” – prelekcja multimedial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erki” – degustacja różnych serów, określanie sma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gospodarstwie” – zabawa z elementem pod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wierzęta na wiejskim podwórku” – zabawa z czworakowan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kurniku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aj piłkę” – zabawa z elementem skrętoskło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uć piłkę” – zabawa z elementem rzu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niec z balonem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pierwszy?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17:00Z</dcterms:created>
  <dc:creator>n</dc:creator>
  <dc:description/>
  <cp:keywords/>
  <dc:language>en-US</dc:language>
  <cp:lastModifiedBy>bartosz115 bartosz115</cp:lastModifiedBy>
  <cp:lastPrinted>2011-10-09T20:47:00Z</cp:lastPrinted>
  <dcterms:modified xsi:type="dcterms:W3CDTF">2022-02-25T16:20:00Z</dcterms:modified>
  <cp:revision>3</cp:revision>
  <dc:subject/>
  <dc:title>Plan pracy na miesiąc luty tydzień I</dc:title>
</cp:coreProperties>
</file>