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GRUPA ŻABKI</w:t>
      </w:r>
    </w:p>
    <w:tbl>
      <w:tblPr>
        <w:tblW w:w="150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8"/>
        <w:gridCol w:w="2034"/>
        <w:gridCol w:w="7229"/>
        <w:gridCol w:w="3044"/>
      </w:tblGrid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maj tydzień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 dni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  - 1, 4, 5, 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– 6, 10, 1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– 5, 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– 1, 2, 5, 7, 8, 18,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e książki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cik książ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ja książecz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ytaj mi ma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nujemy książ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ięgi, książki, książeczk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Oglądanie książeczek w kąciku książk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jc w:val="both"/>
              <w:rPr/>
            </w:pPr>
            <w:r>
              <w:rPr/>
              <w:t>„</w:t>
            </w:r>
            <w:r>
              <w:rPr/>
              <w:t>Niejadek” – zabawy usprawniające narządy mowy wg. G.Wasilewicz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 xml:space="preserve"> „</w:t>
            </w:r>
            <w:r>
              <w:rPr/>
              <w:t>Różne książki” – prezentacja różnego rodzaju książek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Duże - małe” – zabawa dydakty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Ulubione wiersze” – słuchanie utworów J. Tuwima i J. Brzechw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Z jakiej bajki” – zabawa dydakty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Dwujęzyczność dzieci – program Baby Beet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Oglądanie książeczek przyniesionych przez dzie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 xml:space="preserve">Moja książeczka” – opowiadanie nauczyciela dotyczące ulubionej postaci z bajek w nawiązaniu do opowiadań Tup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oja ulubiona bajka” – zabawa słowniko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zybko – wolno’ – zabawy muzyczno-rytmicz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oja książka” – złożenie książeczek harmonijk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„Księgarnia” – praca z wierszem B. Formy </w:t>
            </w:r>
          </w:p>
          <w:p>
            <w:pPr>
              <w:pStyle w:val="Normal"/>
              <w:rPr/>
            </w:pPr>
            <w:r>
              <w:rPr/>
              <w:t>2. „Tańczący woreczek’ – ćwiczenie rytmiczno-zręcznościowe.</w:t>
            </w:r>
          </w:p>
          <w:p>
            <w:pPr>
              <w:pStyle w:val="Normal"/>
              <w:rPr/>
            </w:pPr>
            <w:r>
              <w:rPr/>
              <w:t>3. „Książki w naszym przedszkolu” – oglądanie przedszkolnej biblioteki.</w:t>
            </w:r>
          </w:p>
          <w:p>
            <w:pPr>
              <w:pStyle w:val="Normal"/>
              <w:rPr/>
            </w:pPr>
            <w:r>
              <w:rPr/>
              <w:t>4. „Grube - cienkie” – zabawa matema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Słuchanie ulubionych opowiadań czytanych przez nauczyciel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Układamy książki na półkach – zabawa dydak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Jaki ma kształt moja książka” – zabawa badawcz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Rymowanki” – recytacja w tempie podanym przez nauczyciel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Okładka do mojej książki’ – praca plas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”Z jakiej bajki?” – zabawa dydaktyczna.</w:t>
            </w:r>
          </w:p>
          <w:p>
            <w:pPr>
              <w:pStyle w:val="Normal"/>
              <w:rPr/>
            </w:pPr>
            <w:r>
              <w:rPr/>
              <w:t>2. „Wysoko - nisko” – zabawa matematyczna.</w:t>
            </w:r>
          </w:p>
          <w:p>
            <w:pPr>
              <w:pStyle w:val="Normal"/>
              <w:rPr/>
            </w:pPr>
            <w:r>
              <w:rPr/>
              <w:t>3. „Książki na półkę” – wykonanie kart pracy KP2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anne zabawy ruchowe zestaw Nr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lazł kotek na płotek” – z elementem czworako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steśmy jagódki” – zabawa ze śpiew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asnoludki” – z elementem podsk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siążki na półkę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gimnastyczne zestaw Nr 1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55"/>
        <w:gridCol w:w="2147"/>
        <w:gridCol w:w="7229"/>
        <w:gridCol w:w="3044"/>
      </w:tblGrid>
      <w:tr>
        <w:trPr>
          <w:trHeight w:val="277" w:hRule="atLeast"/>
        </w:trPr>
        <w:tc>
          <w:tcPr>
            <w:tcW w:w="1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maj tydzień II</w:t>
            </w:r>
          </w:p>
        </w:tc>
      </w:tr>
      <w:tr>
        <w:trPr>
          <w:trHeight w:val="5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  - 1, 4, 5, 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– 6, 10, 1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– 5, 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– 1, 2, 5, 7, 8, 15, 18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senna łąk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a łą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y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dron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ci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abk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Motyl” – zabawy paluszkowe z wierszem M. Barański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rzygoda na łące” – słuchanie opowiadania O. Masiu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Co to za odgłosy?” – ćwiczenia słuchow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iosenna łąka” – praca plas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Dwujęzyczność dzieci – program Baby Beetl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 ogrodzie przedszkolnym” – szukanie owad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Na wiosennej łące” – opowieść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ierwszy motylek” – praca z wierszem W. Broniewski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otyle” – zabawa muzyczno-ruchow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ysoko – nisko” – zabawa dydak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 xml:space="preserve"> „</w:t>
            </w:r>
            <w:r>
              <w:rPr/>
              <w:t>Tropimy owady” – zabawy badawcze w ogrodzie przedszkol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otyl” – malowanie i sklejanie moty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Biedronki na łące” – zabawy z wykorzystaniem kostiumów biedron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Łąka” – osłuchanie z piosenk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Biedronka” – praca plas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Łąka” – zabawy muzyczno-rytmiczne do piosen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Biedroneczki są w kropeczki” – ćwiczenia grafomotory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Żaby i bociany” – praca z wierszem Z. Dmitroc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iosenne rytmy – ile jest…?” – zabawa dydaktycz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ocian patrzy” – zabawa pobudzająco-hamując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ocian i żaby” – praca plastyczno-technicz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Łąka” – zabawy muzyczno-ruch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ielone żabki” – lepienie z plastelin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 xml:space="preserve"> „</w:t>
            </w:r>
            <w:r>
              <w:rPr/>
              <w:t>Kolorowa łąka” – zabawa dydak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yła sobie żabka” – zabawa ilustracyjna do piosen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ielone żaby” – malowanie farbami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anne zabawy ruchowe zestaw Nr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otyle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otyki” – zabawa ze śpiew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wady na łące’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ocian i żaby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ra w zielone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 ćwiczeń gimnastycznych numer 17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425"/>
        <w:gridCol w:w="1900"/>
        <w:gridCol w:w="6804"/>
        <w:gridCol w:w="2835"/>
      </w:tblGrid>
      <w:tr>
        <w:trPr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maj tydzień III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 - 1, 4, 5, 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– 6, 10, 1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– 5, 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– 1, 2, 5, 7, 8, 15, 18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 i tat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m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ój t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minek dla mam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minek dla ta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ęto mamy i taty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łynie rzeczka’ – zabawy do wiersza M. Barańskiej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 „</w:t>
            </w:r>
            <w:r>
              <w:rPr/>
              <w:t>Serduszka’ – słuchanie wiersza B. Form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im jest moja mama?” – zabawa słownik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Magiczne pudełko” – zabawa sensor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Dwujęzyczność dzieci – program Baby Beetle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Moja mama” – praca plas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ój tato” – praca z wierszem B. Form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im jest mój tata?” – zabawa słownik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ój tata” – praca plas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Inscenizacja wiersza „Trzy krasnal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abawy z Tupem – ćwiczenia słucho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omogę mamusi” – osłuchanie z piosenk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 xml:space="preserve"> „</w:t>
            </w:r>
            <w:r>
              <w:rPr/>
              <w:t>Dla mamy” – wykonanie obraz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erduszko” – nauka na pamięć wiersza B. Form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Rytmiczne echo” – rytmizowanie tekstu piosenki „cicho – głośno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Gry i zabawy z tatą” – zabawa dydak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orona dla taty’ – praca plastyczno-techni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ój tato” – nauka na pamięć wiersza B. Form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omocne przedszkolaki” – zabawy muzyczno-ruchowe przy piosence „Pomogę mamusi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abawa tematyczna „Z tatą i mamą na spacerze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 xml:space="preserve"> „</w:t>
            </w:r>
            <w:r>
              <w:rPr/>
              <w:t>Mama i tata” – kolorowanie według wzo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abawy z mamą i tatą” – opowieść rucho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agiczne pudełko’ – zabawa sensor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omysłowe przedszkolaki” – zabawy z chustkami szyfonowy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nne zabawy ruchowe zestaw Nr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osenne kwiaty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osenne porządki z tatą” – zabawa ruchowo-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aczki” – zabawa muzyczno-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ata czarodziej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witnące kwiaty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aczki” – zabawa muzyczno-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 ćwiczeń gimnastycznych numer 18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430"/>
        <w:gridCol w:w="1469"/>
        <w:gridCol w:w="7087"/>
        <w:gridCol w:w="2835"/>
      </w:tblGrid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maj tydzień IV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 - 1, 4, 5, 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– 6, 10, 1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– 5, 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– 1, 2, 5, 7, 8, 15, 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wi ulubieńcy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m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u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ne zabawy ze zwierzętam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iesek” – zabawy dźwiękonaśladowcze z wierszykie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 xml:space="preserve"> „</w:t>
            </w:r>
            <w:r>
              <w:rPr/>
              <w:t>Pimpuś” – słuchanie opowiadania A. Świrszczyński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sy małe i duże” – praca z obrazkie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rzyjaciel pies” – praca plas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Dwujęzyczność dzieci – program Baby Beet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abawy z Tupem” – ćwiczenia słuch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rzedszkolaki i zwierzaki” – osłuchanie z piosenk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otek kotka” – praca plastyczno-techni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oje ulubione zwierzaki” – zabawa słowniko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otki na spacerze’ – zabawa tema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„Domowe zwierzątko – słuchanie opowiadania O. Masiuk”.</w:t>
            </w:r>
          </w:p>
          <w:p>
            <w:pPr>
              <w:pStyle w:val="Normal"/>
              <w:rPr/>
            </w:pPr>
            <w:r>
              <w:rPr/>
              <w:t>2. „Zwierzątka do domu” – zabawa dydaktyczna.</w:t>
            </w:r>
          </w:p>
          <w:p>
            <w:pPr>
              <w:pStyle w:val="Normal"/>
              <w:rPr/>
            </w:pPr>
            <w:r>
              <w:rPr/>
              <w:t>3. „Chomik” – zabawy artykulacyjne wg. Wiersza G. Wasilewicz.</w:t>
            </w:r>
          </w:p>
          <w:p>
            <w:pPr>
              <w:pStyle w:val="Normal"/>
              <w:rPr/>
            </w:pPr>
            <w:r>
              <w:rPr/>
              <w:t>4. „Chomik” – praca plas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„Co to za zwierzę?” – rozwiązywanie zagadek.</w:t>
            </w:r>
          </w:p>
          <w:p>
            <w:pPr>
              <w:pStyle w:val="Normal"/>
              <w:rPr/>
            </w:pPr>
            <w:r>
              <w:rPr/>
              <w:t>2. „Kolorowe ptaki” – praca z obrazkiem.</w:t>
            </w:r>
          </w:p>
          <w:p>
            <w:pPr>
              <w:pStyle w:val="Normal"/>
              <w:rPr/>
            </w:pPr>
            <w:r>
              <w:rPr/>
              <w:t>3. „Papugownie ” – zabawa słownikowa.</w:t>
            </w:r>
          </w:p>
          <w:p>
            <w:pPr>
              <w:pStyle w:val="Normal"/>
              <w:rPr/>
            </w:pPr>
            <w:r>
              <w:rPr/>
              <w:t>4. „Papużki na gałązki” – zabawa naśladowcza.</w:t>
            </w:r>
          </w:p>
          <w:p>
            <w:pPr>
              <w:pStyle w:val="Normal"/>
              <w:rPr/>
            </w:pPr>
            <w:r>
              <w:rPr/>
              <w:t>5. „Kolorowa papuga” – praca plastyczno-techni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abawy maskotkami zwierząt przyniesionymi z dom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wierzątka do domu’ –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Uwaga! Nieznajome zwierzę” – rozmowa z dziećmi w oparciu o ilustrac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Domowi ulubieńcy” – praca plastyczno-techni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Ile zwierzaków…?” – zabawa matematycz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nne zabawy ruchowe zestaw Nr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uży pies – mały pies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eski do budy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tki piją mleczko” – zabawa na czworak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eski do budy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wierzaki do domu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 ćwiczeń gimnastycznych Nr 18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1:00Z</dcterms:created>
  <dc:creator>n</dc:creator>
  <dc:description/>
  <cp:keywords/>
  <dc:language>en-US</dc:language>
  <cp:lastModifiedBy>Karolina Stypułkowska</cp:lastModifiedBy>
  <cp:lastPrinted>2017-05-05T09:51:00Z</cp:lastPrinted>
  <dcterms:modified xsi:type="dcterms:W3CDTF">2018-04-25T12:28:00Z</dcterms:modified>
  <cp:revision>4</cp:revision>
  <dc:subject/>
  <dc:title>Plan pracy na miesiąc luty tydzień I</dc:title>
</cp:coreProperties>
</file>