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GRUPA SŁONECZKA</w:t>
      </w:r>
    </w:p>
    <w:tbl>
      <w:tblPr>
        <w:tblW w:w="13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56"/>
        <w:gridCol w:w="7371"/>
        <w:gridCol w:w="2977"/>
      </w:tblGrid>
      <w:tr>
        <w:trPr>
          <w:trHeight w:val="28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luty - tydzień 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8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wnych czasach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dinozaury wyginęł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d się wziął węgie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ludzie mieszkali w jaskinia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robić wulk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 mówią nam skamieniałości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a” – zabaw integracyjna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laczego dinozaury wyginęły?” – rozmowa na temat życia i losów dinozaurów, słuchanie  wiersza A. Wojtyły p/t „Dinozaury”,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plodok” – praca plas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opi się śnieg” – zabawa badawcza w ogrodzie przedszkolny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acer dinozaurów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– zachęcenie do oglądania książ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ej w kopalni” – zabawy muzyczno-ruchowe przy piosence K. Przybyl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 czym szeptały iskierki?” – słuchanie opowiadani H. Zdzitowieckiej, rozmowa na temat pochodzenia węgl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órnik w korytarzach kopalni” – zabawa dydaktyczna, wykonanie kart pracy technicz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y w przedszkolnym ogro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skinia” – zabawa integracyjna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laczego ludzie mieszkali w jaskiniach?” – zabawa dydaktyczna na podstawie opowiadania nauczyciel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sunki naskalne” – zabawa wzrokowo-motoryczna. Wykonanie kart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porozumiewali się ludzie bardzo dawno temu?” – zabawa twórc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a jaskinia” – zabawa integracyjna, budowanie jaskini z papieru pak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buch wulkanu” – ćwiczenia oddech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ulkan” – ekspery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zrobić wulkan?” – praca plas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je – tak czy nie?” – prowadzenie obserwacji z wykorzystaniem kolorowych pasków krepi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integracyjna ze śpiewe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czy mówią nam skamieniałości?” – rozmowa tematyczna. „Opowieść o drzewie” – praca z opowiadaniem M. Szczęsn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ej w kopalni” – zabawa muzyczno – ruchowa z piosenk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skamieliny” – zabaw dydaktyczna, wykonanie pracy plastycznej z masy soln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pogoda?” – prowadzenie obserwacj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zewo życzeń” – zabawa słuchowo-motorycz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zaspę hop” – zabawa z elementem sko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jście diplodoków po kłodzie” – zabawa równowa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jdź parę” – zabawa orientacyjno 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ocz wyżej niż bałwanek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wno temu” – zabawa z elementem przysia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a” – zabaw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nozaury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yn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ęcimy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 jak ja’ – zabawa z elementem sko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luty - tydzień 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laz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podróżowano dawniej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ego służy komput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, halo, to ja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uszamy rakietą w kosm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ożna jeszcze wynaleźć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będzie?” – zabawa integracyjna, rysowanie wg instruk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paluszk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m podróżowano dawniej?” – próba odpowiedzi na pytanie na podstawie wiersza K. Rogulskiego „Na przystanku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pociągiem prawdziwym” – zabawa ruchowa z piosenk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ła” – wykonanie kart pracy techn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ło, kwadrat, trójkąt, koło i co dalej?” – układanie rytmów z figur geometr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jest?” – zabawa języ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czego służy komputer?” – rozmowa na temat historii i funkcji komputera, słuchanie opowiadania Z. Staneckiej „Basia i Mama w pracy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m-pu-ter” – zabawa dydaktyczna. Rozwijanie słuchu fonematycz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prądu” – wykonanie ka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ki” – zabawa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wyścigi” – zabawa integracyj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y będę konstruktorem” – słuchanie wiersza D. Niemiec, rozmowa tema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alo, kto mówi?” – zabawa parateatral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alo, halo” – zabawa muzyczno – ruchowa z piosenk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lka słów do mikrofonu” – zabawa integracyj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lady na śniegu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kieta” – zabawa ruchowa z wyklaskiwani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cimy w kosmos” – zabawa integracyj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tartuje rakieta?” – eksperyment, słuchanie wierszy „Rakieta” B. Lewandowskiej oraz „W kosmosie” I. Sal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rakieta kosmiczna” - praca plas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ruszamy rakietą w kosmos!” – wizualizacja przy muzyce relaksacyj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źby” – zabawa integracyj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można jeszcze wynaleźć?” – zabawa dydaktyczna, praca z wierszem J. Papuzińskiej „Robotek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robotów” – zabawa muzyczno - r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wynalazek” – zajęcia plasty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za wynalazek?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miętajmy o ptakach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samochodem” – zabawa bież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nartach” – zabawa z elementem przysia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nala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ręt w prawo, skręt w lewo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obręczy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gar” – zabawa z chustą animacyjn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oty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luty - tydzień I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śnie, bajki, legend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kiej jestem baś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tem kulturalnym widz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i naszych rodzi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o prawda czy nie prawd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guny zimn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Taniec Kopciuszka” – zabawa muzyczno -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Z jakiej jestem baśni?” – zagadki tema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Czyj to strój?” – zabawa dydaktyczna,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„Czy to mogło się wydarzyć naprawdę?” – słuchanie opowiadania „Pantofelki” </w:t>
              <w:br/>
              <w:t>P. Wilczy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Taniec baśniowych postaci” – improwizacje ruchowe przy muzy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Kolorowe pióra” –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Cicho-sza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Jestem kulturalnym widzem” – rozmowa na temat postawy aktywnego i kulturalnego odbiorcy sztuki teatralnej i film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Kot w butach” – słuchanie bajki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Pacynka kota” – praca plastyczno-techn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Miś Uszatek” – zabawa muzyczno – ruchowa z piosenk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Przygody Misia Uszatka” – obejrzenie filmu animowanego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Misiowe kanapeczki” – praca według wzor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Zepsuty miś” – zabawa sprawności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Słonina dla sikorki” – dokarmianie ptaków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Smoki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Czy to prawda czy nie prawda?” – rozmowa na temat elementów rzeczywistych i świata fikcji na podstawie legendy „Bazylisze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Bazyliszek” – historyjka obrazkowa, zabawa dydaktyczna. Wykonanie kart pra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Oczy Bazyliszka” – zabawa muzyczno - ruch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Karmnik” – układanie z patyków konturu karmnika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jak przyjemnie” – zabawa integracyjna z piosenką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wierzęta Arktyki” – zagadki tematyczne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goda pingwinka Pik Poka” – słuchanie opowiadania nauczycielki, zabawa parateatralna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ngwinie pisklęta” – improwizacja ruchowa przy muzyce A. Vivaldiego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ngwin” – praca plastyczna – wykonanie kukiełki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krze lodowej” – zabawa naśladowcz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samochodem” – zabawa bież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nartach” – zabawa z elementem przysia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nala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ręt w prawo, skręt w lewo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obręczy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gar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krze lodowej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jkowa gimnastyka” – opowieść ruchowa wg metody R. Laba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>
          <w:trHeight w:val="277" w:hRule="atLeast"/>
        </w:trPr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styczeń - tydzień IV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le w karnaw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tańczysz ze mn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ś bal w przedszko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ubiorę się na b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ę do fryzj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co ten b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 według M. Barański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zatańczysz ze mną?”– rozmowa w oparciu o tekst S. Kraszewskiego „Przedszkolna samba”, zabawa przy piosen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ka na bal” – praca plas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e pudełko” – zabawa twór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tańczmy z balonami” – zabawa naśladowcz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bawić się na balu?” – przygotowania do balu karnawałowego, improwizacje ruchow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ś bal w przedszkolu” – ustalenie zasad bezpiecznej, wspólnej zabawy. Udział w Balu przedszkoln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strój na bal” – opisywanie swojego wyglądu, pozowanie do zd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jest?” – zabawa sł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dszkolna samba” – zabawa muzyczno-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udaczek - Cytryniaczek” – słuchanie opowiadania A. Sójki,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bieranki karnawałowe” – rozmowa tematyczna, zabawa naśladowcza ze stroj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ciało” – zabawa naśladowcza według M. Barań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 fryzjera” – słuchanie wiersza D. Niemiec. Rozmowa n/t doświadczeń dzie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dę do fryzjera” – historyjka obrazkowa. Zajęcia o emocj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nawałowa fryzura” – praca plas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lusk - plusk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n Języczek na balu” – zabawy logopedyczne według P. Siewiera-Kozłows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aba na balu karnawałowym” – słuchanie opowiadania M. Majewskiej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robi balon?” – zabawa badawc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wierzęta z balonów” – praca plas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kanka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tek babci” – zabaw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źby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 fryzjera” – zabawa naśladow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aj piłkę” – zabawa z elementem skrętoskło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uć piłkę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z balonem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cho-głośno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pierwszy?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6:00Z</dcterms:created>
  <dc:creator>n</dc:creator>
  <dc:description/>
  <cp:keywords/>
  <dc:language>en-US</dc:language>
  <cp:lastModifiedBy>Monika</cp:lastModifiedBy>
  <cp:lastPrinted>2011-10-09T20:47:00Z</cp:lastPrinted>
  <dcterms:modified xsi:type="dcterms:W3CDTF">2019-02-03T09:23:00Z</dcterms:modified>
  <cp:revision>9</cp:revision>
  <dc:subject/>
  <dc:title>Plan pracy na miesiąc luty tydzień I</dc:title>
</cp:coreProperties>
</file>