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GRUPA BIEDRONKI</w:t>
      </w:r>
    </w:p>
    <w:tbl>
      <w:tblPr>
        <w:tblW w:w="151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9"/>
        <w:gridCol w:w="2034"/>
        <w:gridCol w:w="7228"/>
        <w:gridCol w:w="3064"/>
      </w:tblGrid>
      <w:tr>
        <w:trPr/>
        <w:tc>
          <w:tcPr>
            <w:tcW w:w="1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listopad tydzień 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owe wspomnieni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inamy tych, którzy odesz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rocznica Odzyskania Niepodległości Pol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wieści mojej bab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wy dziadków z dziecińst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o mojej rodziny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„Mama, tata, brat i siostra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„Ojciec Wirgiliusz” – zabawa ze śpiewem usprawniająca narządy m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„Dlaczego odwiedzamy groby tych, którzy odeszli?” – rozmowa na podstawie opowiadania p/t „Pudełko w kwiaty” Piotra Wilczyń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„Co robimy razem?” – wykonanie pracy plastyczno-techni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ymbole Narodowe”, „Kocham Polskę”– słuchanie wierszy Agaty Dziechciarczyk, zabawa dydaktycz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101 lat Polski” – wykonanie książeczki małego patrio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onez” – nauka tań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ąg przyjaciół” – zabawa integracyj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rzeł biały”, „Flaga” – prace plasty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„Jak to dawniej z praniem, gotowaniem i sprzątaniem było.” – praca z opowiadaniem Małgorzaty Szczęs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W czym pomaga nam robot kuchenny?” – zabawa dydak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Pomagam w domu” – zabawa naśladowc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Sprzęty domowe” – wykonanie pracy plastyczno - techni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hodzi lisek” – zabawa integracyjna w kręgu.</w:t>
            </w:r>
          </w:p>
          <w:p>
            <w:pPr>
              <w:pStyle w:val="Normal"/>
              <w:numPr>
                <w:ilvl w:val="0"/>
                <w:numId w:val="9"/>
              </w:numPr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Bawię się z babcią i dziadkiem”– zabawa dydaktyczna.</w:t>
            </w:r>
          </w:p>
          <w:p>
            <w:pPr>
              <w:pStyle w:val="Normal"/>
              <w:numPr>
                <w:ilvl w:val="0"/>
                <w:numId w:val="9"/>
              </w:numPr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alec pod budkę bo za minutkę…” – zabawy integracyjne.</w:t>
            </w:r>
          </w:p>
          <w:p>
            <w:pPr>
              <w:pStyle w:val="Normal"/>
              <w:numPr>
                <w:ilvl w:val="0"/>
                <w:numId w:val="9"/>
              </w:numPr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rale dla babci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„Tańczące drzewa” – improwizacja ruchowa do utworu Antonio Vivaldiego „Jesień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Portrety” – zabawa matema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Moja rodzina” – wykonanie plakatu „Drzewo genealogiczne rodziny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Święto Niepodległości Polski” – obejrzenie przedstawienia okolicznościowego w wykonaniu dzieci z grupy „Motylki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„Hymn Polski” – wspólne odśpiewanie hymnu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acer po parku” – orientacyjno-porząd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łońce świeci-deszcz pada” – beż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yścig piłek” – zabawa z pił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ski do norki” – z czworakowani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eskocz przez kałużę” – z elementem 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sadzie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0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369"/>
        <w:gridCol w:w="2139"/>
        <w:gridCol w:w="6844"/>
        <w:gridCol w:w="2996"/>
      </w:tblGrid>
      <w:tr>
        <w:trPr>
          <w:trHeight w:val="277" w:hRule="atLeast"/>
        </w:trPr>
        <w:tc>
          <w:tcPr>
            <w:tcW w:w="1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listopad tydzień II</w:t>
            </w:r>
          </w:p>
        </w:tc>
      </w:tr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enna pogoda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dni są coraz krótsz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pada deszcz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, gdzie, dlaczego? – eksperymentujem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po nocy znów jest dzień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 jest dziś pogoda?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pło - zimno” – zabawy paluszkowe z wiersz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laczego dni są coraz krótsze?” – zabawa dydaktyczna. Słuchanie wiersza pt „Dzikie gęsi” Ewy Szelburg-Zarembin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zobaczyłeś na dywanie?” – zapamiętywanie przedmiotów za pomocą mnemotechniki, wykonanie kart prac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ienna szaruga – sam nie wiem dlaczego się smucę” – słuchanie wiersza Dominiki Niemiec, historyjka obraz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dzie ta woda?” – zabawa dydak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ieg wody w przyrodzie” – wykonanie kart pra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Latawiec” – zabawy badawcze w ogrodzie przedszkoln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łużowy deszcz” – inscenizacja do piosen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czym kojarzy się słowo woda?” – zabawa dydaktyczna.</w:t>
            </w:r>
          </w:p>
          <w:p>
            <w:pPr>
              <w:pStyle w:val="Normal"/>
              <w:numPr>
                <w:ilvl w:val="0"/>
                <w:numId w:val="2"/>
              </w:numPr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asia, Franek i deszcz – słuchanie opowiadania Zofii Staneckiej.</w:t>
            </w:r>
          </w:p>
          <w:p>
            <w:pPr>
              <w:pStyle w:val="Normal"/>
              <w:numPr>
                <w:ilvl w:val="0"/>
                <w:numId w:val="2"/>
              </w:numPr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, gdzie, dlaczego?” – zabawy badawcze.</w:t>
            </w:r>
          </w:p>
          <w:p>
            <w:pPr>
              <w:pStyle w:val="Normal"/>
              <w:numPr>
                <w:ilvl w:val="0"/>
                <w:numId w:val="2"/>
              </w:numPr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osenka na chłodne dni” – zabawa ruchowa przy piosence.</w:t>
            </w:r>
          </w:p>
          <w:p>
            <w:pPr>
              <w:pStyle w:val="Normal"/>
              <w:numPr>
                <w:ilvl w:val="0"/>
                <w:numId w:val="2"/>
              </w:numPr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arasol” – wykonanie kart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ień dobry! Dobranoc…” – zabawa dydaktyczna na podstawie wiersza Małgorzaty Strzałkowskiej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gadnij co to?” – rozwiązywanie zagadek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ól dnia i nocy” – zabawa pobudzająco-hamując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ień i noc” – zabawy muzyczno-ruch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Jaka jest dziś pogoda?” – rozmowa tematyczna, wykonanie kart pra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tery pory roku” – zabawa dydak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lendarz pogody” – zabawa matema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aruga jesienna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łuże” – zabawa z elementem 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osenka na chłodne dni” – zabawa ze śpiew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łońce świeci-deszcz pada” 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opelki deszczu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acer po parku” 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37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19"/>
        <w:gridCol w:w="1900"/>
        <w:gridCol w:w="6804"/>
        <w:gridCol w:w="2855"/>
      </w:tblGrid>
      <w:tr>
        <w:trPr>
          <w:cantSplit w:val="true"/>
        </w:trPr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listopad tydzień I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ęta domowe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czym odgadniesz, jakie to zwierzę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j to gło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iem, jak dbać o moje zwierzę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y nasz pupil idzie do lekarz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kocham mojego misi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im jestem zwierzęciem?” – zabawy integracyj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Po czym odgadniesz, jakie to zwierzę?” – rozmowa na temat zwierząt domow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0" w:hanging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nam różne rodzaje zwierząt” – wykonanie kart prac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0" w:hanging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 ja mam psa” – nauka piosenki, zabawa ilustracyj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rysuję pieska” – rysowanie z wykorzystaniem figur geometry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ał, hał, chrum – szukam rodzinki” – zabawa integracyj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yj to głos?” – rozwiązywanie zagadek słuchowych. Wykonanie kart pracy KP1.3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tki i pieski” – zabawa symulacyjno-ruch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oje zwierzę” – zabawa dydak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y wiem, jak dbać o moje zwierzę?” – rozmowa na temat opieki nad zwierzęta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right="0" w:hanging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łopoty Burka z podwórka” – słuchanie wiersza Lucyny Krzemienieckiej,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A ja mam psa” – zabawy muzyczno-ruchowe z piosenk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sze zwierzaki” – praca plastyczna, mieszanie far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ropiciel zwierząt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da i ja” – słuchanie opowiadania Małgorzaty Szczęsnej. Poznanie pracy weterynarz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im jestem?” – zabawa dydak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-tek, pie-sek” – zabawy ze słowami. Rozwijanie słuchu fonematycz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sze pupile” – scenki dram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oje zabawki” – zabawa integracyj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Urodziny misia” – zabawa dydaktyczna, słuchanie wiersza Małgorzaty Szczęsnej. Świętowanie Dnia pluszowego mis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ój miś” – praca plas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ańczę z moim misiem”– zabawa sensoryczna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ienny wiatr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czuszki” – zabawa z elementem równowa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bawa w kotka i myszkę” – zabawa muzyczno-r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ierzęta do domków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ty” – zabawa z elementem czworak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dą misie” – zabawa z elementem pod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25"/>
        <w:gridCol w:w="1894"/>
        <w:gridCol w:w="6662"/>
        <w:gridCol w:w="2855"/>
      </w:tblGrid>
      <w:tr>
        <w:trPr>
          <w:cantSplit w:val="true"/>
        </w:trPr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listopad tydzień I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1,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2, 13, 18, 19, 2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mno, coraz zimni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zwierzęta zasypiają na zimę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robią zwierzęta przed nadejściem zim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omóc ptakom przetrwać zimę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wimy się w teatr – zajęcia innowacyj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o i jak pomaga zwierzętom zimą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lczatek” – słuchanie opowiadania Hanny Behlerowej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Ptaszki zimową porą” – zabawa integracyjna z piosenk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ierzęta, które zasypiają na zimę” – zabawa integracyjna, wykonanie kart prac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iedźwiedzie zasypiają w gawrze” – zabawy plasty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robią zwierzęta przed nadejściem zimy?” – odpowiedź na pytanie na podstawie wiersza Wandy Grodzieńskiej „Zapasy na zimę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szukajmy orzeszków” – zabawa matema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śpi, a kto nie” – praca plastyczno-techni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ie-wiór-ka, nie-dźwiedź, jeż” – zabawa słownikowa. Rozwijanie słuchu fonematy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„O zziębniętym Elemelku, pustym brzuszku i rondelku” – słuchanie opowiadania Hanny Łochocki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Ptaki” – zabawa dydak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Który z kolei” – zabawa matema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Dlaczego kaczka nie moknie?” – zabawy badawc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„Z przygód krasnala Hałabały” – słuchanie opowiadań Lucyny Krzemienieckiej. Zabawy pantomimiczne z wykorzystaniem różnych rekwizytów, kukiełek i pacyn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Ptaki, które odlatują do ciepłych krajów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Ptaki, które zostają z nami na zimowe dni” – gra w domi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sek?” – zabawa integracyj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i jak pomaga zwierzętom zimą?” – rozmowa tema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y mogę przytulić sarenkę?” – historyjki obrazkowe,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ikie zwierzęta” – wykonanie kart pracy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yścig piłek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eszczowa chmurka” – zabawa z elementem pod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tki i pieski” – zabawa na czworak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dloty ptaków” – zabawa orientacyjno - 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ierzęta do domków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ierzęta robią zapasy na zimę” – opowieść r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1:00Z</dcterms:created>
  <dc:creator>n</dc:creator>
  <dc:description/>
  <dc:language>en-US</dc:language>
  <cp:lastModifiedBy>Monika</cp:lastModifiedBy>
  <cp:lastPrinted>2017-05-05T09:51:00Z</cp:lastPrinted>
  <dcterms:modified xsi:type="dcterms:W3CDTF">2019-11-05T08:15:00Z</dcterms:modified>
  <cp:revision>12</cp:revision>
  <dc:subject/>
  <dc:title>Plan pracy na miesiąc luty tydzień I</dc:title>
</cp:coreProperties>
</file>