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BIEDRONKI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9"/>
        <w:gridCol w:w="2034"/>
        <w:gridCol w:w="7228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-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owe wspomnieni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inamy tych, którzy odesz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Odzyskania Niepodległ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wieści mojej bab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dziadków z dziecińs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mojej rodziny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Mama, tata, brat i siostr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Ojciec Wirgiliusz” –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Dlaczego odwiedzamy groby tych, którzy odeszli?” – rozmowa na podstawie opowiadania p/t „Pudełko w kwiaty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Co robimy razem?” – wykonanie pracy plastyczno-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ymbole Narodowe”, „Kocham Polskę”– słuchanie wierszy Agaty Dziechciarczyk,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jczyzna nasza - Polska” – wykonanie książeczki małego patrio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onez” – nauka tań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zeł biały”, „Flaga” – prace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ak to dawniej z praniem, gotowaniem i sprzątaniem było?” – praca z opowiadaniem Małgorzaty Szczęs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W czym pomaga nam robot kuchenny?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Pomagam w domu” – zabawa naśladowcz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Sprzęty domowe” – wykonanie pracy plastyczno - 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odzi lisek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Bawię się z babcią i dziadkiem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lec pod budkę bo za minutkę…” – zabawy integracyj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rale dla babci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ządkujemy zabawki”- zajęcia matematyczne. Kształtowanie umiejętności liczenia. Realizacja działań innow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Tańczące drzewa” – improwizacja ruchowa do utworu Antonio Vivaldiego „Jesień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ortrety” – zabawa matema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Moja rodzina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Drzewo genealogiczne rodziny” - wykonanie plaka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– orientacyjno-porząd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– bież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z pił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Liski do norki” – </w:t>
              <w:br/>
              <w:t>z czworakowa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skocz przez kałużę” – </w:t>
              <w:br/>
              <w:t>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sadzi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76"/>
      </w:tblGrid>
      <w:tr>
        <w:trPr>
          <w:trHeight w:val="27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-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a pogod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dni są coraz krótsz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ada deszcz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, gdzie, dlaczego? – eksperymentuje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o nocy znów jest dzie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jest dziś pogoda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pło - zimno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dni są coraz krótsze?” – zabawa dydaktyczna. Słuchanie wiersza pt „Dzikie gęsi” Ewy Szelburg-Zaremb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obaczyłeś na dywanie?” – zapamiętywanie przedmiotów za pomocą mnemotechniki,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a szaruga – sam nie wiem dlaczego się smucę” – słuchanie wiersza Dominiki Niemiec,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ta woda?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ieg wody w przyrodzie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Latawiec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owy deszcz” – inscenizacja do piose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czym kojarzy się słowo woda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sia, Franek i deszcz – słuchanie opowiadania Zofii Stanec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, gdzie, dlaczego?” – zabawy badawc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ruchowa przy pios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rasol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! Dobranoc…” – zabawa dydaktyczna na podstawie wiersza Małgorzaty Strzałkowski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gadnij co to?” – rozwiązywanie zagad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ól dnia i nocy” – zabawa pobudzająco-hamują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i noc” – zajęcia matematyczne. Kształtowanie umiejętności liczenia. Realizacja działań innow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ka jest dziś pogoda?” – rozmowa tematyczn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tery pory roku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endarz pogody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aruga jesienn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e” – zabawa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opelki deszczu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946"/>
        <w:gridCol w:w="2693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-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domow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zym odgadniesz, jakie to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j to gło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iem, jak dbać o moje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y nasz pupil idzie do lekar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czego kocham mojego misi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m jestem zwierzęciem?” – zabawy integ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 czym odgadniesz, jakie to zwierzę?” – rozmowa na temat zwierząt dom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różne rodzaje zwierząt” –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ja mam psa” – nauka piosenki, zabawa ilust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rysuję pieska” – rysowanie z wykorzystaniem figur geometr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ał, hał, chrum – szukam rodzinki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j to głos?” – rozwiązywanie zagadek słuchowych. Wykonanie kart pracy KP1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wierzę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wiem, jak dbać o moje zwierzę?” – rozmowa na temat opieki nad zwierzęt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łopoty Burka z podwórka” – słuchanie wiersza Lucyny Krzemienieckiej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zwierzaki” – praca plastyczna, mieszanie far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opiciel zwierząt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 i ja” – słuchanie opowiadania Małgorzaty Szczęsnej. Poznanie pracy weterynarz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m jestem?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-tek, pie-sek” – zabawy logopedyczne. Rozwijanie słuchu fonematycznego. Scenki dram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pupile” – zajęcia matematyczne. Kształtowanie umiejętności liczenia. Realizacja działań innow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abawki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Urodziny misia” – zabawa dydaktyczna, słuchanie wiersza Małgorzaty Szczęsnej. Świętowanie Dnia pluszowego mis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miś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ńczę z moim misiem”– zabawa sensory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wiatr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czuszki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kotka i myszkę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y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dą misie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894"/>
        <w:gridCol w:w="6804"/>
        <w:gridCol w:w="2693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-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no, coraz zimn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zwierzęta zasypiają na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obią zwierzęta przed nadejściem zim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koloru – brąz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móc ptakom przetrwać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i jak pomaga zwierzętom zimą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czatek” – słuchanie opowiadania Hanny Behlerow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taszki zimową porą” – zabawa integracyjna z piose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, które zasypiają na zimę” – zabawa integracyjna, wykonanie kart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edźwiedzie zasypiają w gawrze” – zabawy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robią zwierzęta przed nadejściem zimy?” – odpowiedź na pytanie na podstawie wiersza Wandy Grodzieńskiej „Zapasy na zimę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szukajmy orzeszków” – zabawa matema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śpi, a kto nie” – praca plastyczno-tech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e-wiór-ka, nie-dźwiedź, jeż” – zabawa słownikowa. Rozwijanie słuchu fone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.„Brązowi detektywi” – zabawa integracyjna, sensor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O zziębniętym Elemelku, pustym brzuszku i rondelku” – słuchanie opowiadania Hanny Łochocki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Brązowe zwierzęta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Orzechy” – zabawa badawcza, degust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Kto zapada w sen zimowy – niedźwiedź, jeż” – prace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Z przygód krasnala Hałabały” – słuchanie opowiadań Lucyny Krzemienieckiej. Zabawy pantomimiczne z wykorzystaniem różnych rekwizytów, kukiełek i pacyn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taki, które odlatują do ciepłych krajów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taki, które zostają z nami na zimowe dn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Ile ptaków odleciało?” – zajęcia matematyczne. Kształtowanie umiejętności liczenia. Realizacja działań innow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ek?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i jak pomaga zwierzętom zimą?” – rozmowa tema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przytulić sarenkę?” – historyjki obrazkowe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kie zwierzęta” – wykonanie kart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szczowa chmurka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loty ptaków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robią zapasy na zimę” – opowieść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21-10-25T16:49:00Z</dcterms:modified>
  <cp:revision>12</cp:revision>
  <dc:subject/>
  <dc:title>Plan pracy na miesiąc luty tydzień I</dc:title>
</cp:coreProperties>
</file>