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RUPA SŁONECZKA</w:t>
      </w:r>
    </w:p>
    <w:tbl>
      <w:tblPr>
        <w:tblW w:w="1509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9"/>
        <w:gridCol w:w="2034"/>
        <w:gridCol w:w="7228"/>
        <w:gridCol w:w="3044"/>
      </w:tblGrid>
      <w:tr>
        <w:trPr/>
        <w:tc>
          <w:tcPr>
            <w:tcW w:w="15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listopad tydzień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owe wspomnienia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ominamy tych, którzy odeszl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rocznica Odzyskania Niepodległości Pols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owieści mojej babc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wy dziadków z dziecińst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 mojej rodziny.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„Mama, tata, brat i siostra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„Ojciec Wirgiliusz” – zabawa ze śpiewem usprawniająca narządy mow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„Dlaczego odwiedzamy groby tych, którzy odeszli?” – rozmowa na podstawie opowiadania p/t „Pudełko w kwiaty” Piotra Wilczyń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„Co robimy razem?” – wykonanie pracy plastyczno-techni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ymbole Narodowe”, „Kocham Polskę”– słuchanie wierszy Agaty Dziechciarczyk, zabawa dydaktycz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100 lat Polski” – wykonanie książeczki małego patrio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lonez” – nauka tań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ąg przyjaciół” – zabawa integracyj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rzeł biały”, „Flaga” – prace plast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„Jak to dawniej z praniem, gotowaniem i sprzątaniem było.” – praca z opowiadaniem Małgorzaty Szczęsne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W czym pomaga nam robot kuchenny?” – zabawa dydakty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„Pomagam w domu” – zabawa naśladowcz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„Sprzęty domowe” – wykonanie pracy plastyczno - techni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hodzi lisek” – zabawa integracyjna w kręgu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Bawię się z babcią i dziadkiem”–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lec pod budkę bo za minutkę…” – zabawy integracyj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rale dla babci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„Tańczące drzewa” – improwizacja ruchowa do utworu Antonio Vivaldiego „Jesień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Portrety” – zabawa matema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Moja rodzina” – wykonanie plakatu „Drzewo genealogiczne rodziny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Święto Niepodległości Polski” – obejrzenie przedstawienia okolicznościowego w wykonaniu dzieci z grupy „Motylki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„Hymn Polski” – wspólne odśpiewanie hymnu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acer po parku” – orientacyjno-porządk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łońce świeci-deszcz pada” – beżn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yścig piłek” – zabawa z pił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ski do norki” – z czworakowani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eskocz przez kałużę” – z elementem 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sadzie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369"/>
        <w:gridCol w:w="2139"/>
        <w:gridCol w:w="6844"/>
        <w:gridCol w:w="2976"/>
      </w:tblGrid>
      <w:tr>
        <w:trPr>
          <w:trHeight w:val="277" w:hRule="atLeast"/>
        </w:trPr>
        <w:tc>
          <w:tcPr>
            <w:tcW w:w="1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listopad tydzień II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ienna pogoda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dni są coraz krótsz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pada deszcz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, gdzie, dlaczego? – eksperymentuje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po nocy znów jest dzień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a jest dziś pogoda?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pło - zimno” – zabawy paluszkowe z wiersze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laczego dni są coraz krótsze?” – zabawa dydaktyczna. Słuchanie wiersza pt „Dzikie gęsi” Ewy Szelburg-Zarembin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zobaczyłeś na dywanie?” – zapamiętywanie przedmiotów za pomocą mnemotechniki, wykonanie kart prac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ienna szaruga – sam nie wiem dlaczego się smucę” – słuchanie wiersza Dominiki Niemiec, historyjka obraz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dzie ta woda?” – zabawa dydak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ieg wody w przyrodzie” – wykonanie kart pra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Latawiec” – zabawy badawcze w ogrodzie przedszkoln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łużowy deszcz” – inscenizacja do piosenk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 czym kojarzy się słowo woda?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asia, Franek i deszcz – słuchanie opowiadania Zofii Stanecki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, gdzie, dlaczego?” – zabawy badawcz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osenka na chłodne dni” – zabawa ruchowa przy piosen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arasol” – wykonanie kart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eń dobry! Dobranoc…” – zabawa dydaktyczna na podstawie wiersza Małgorzaty Strzałkowski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gadnij co to?” – rozwiązywanie zagadek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ól dnia i nocy” – zabawa pobudzająco-hamując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eń i noc” – zabawy muzyczno-ruch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Jaka jest dziś pogoda?” – rozmowa tematyczna, wykonanie kart pra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tery pory roku” –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lendarz pogody” – zabawa matema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aruga jesienna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łuże” – zabawa z elementem 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osenka na chłodne dni” – zabawa ze śpie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łońce świeci-deszcz pada” 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opelki deszczu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acer po parku” 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19"/>
        <w:gridCol w:w="1900"/>
        <w:gridCol w:w="6804"/>
        <w:gridCol w:w="2835"/>
      </w:tblGrid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listopad tydzień III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ęta domowe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czym odgadniesz, jakie to zwierz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j to gło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iem, jak dbać o moje zwierz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y nasz pupil idzie do lekarz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laczego kocham mojego misi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im jestem zwierzęciem?” – zabawy integracyj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Po czym odgadniesz, jakie to zwierzę?” – rozmowa na temat zwierząt domow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nam różne rodzaje zwierząt” – wykonanie kart prac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 ja mam psa” – nauka piosenki, zabawa ilustracyj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rysuję pieska” – rysowanie z wykorzystaniem figur geometryczn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ał, hał, chrum – szukam rodzinki” – zabawa integracyj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j to głos?” – rozwiązywanie zagadek słuchowych. Wykonanie kart pracy KP1.30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tki i pieski” – zabawa symulacyjno-ruchow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je zwierzę” – zabawa dydak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 wiem, jak dbać o moje zwierzę?” – rozmowa na temat opieki nad zwierzętam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łopoty Burka z podwórka” – słuchanie wiersza Lucyny Krzemienieckiej,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A ja mam psa” – zabawy muzyczno-ruchowe z piosenk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sze zwierzaki” – praca plastyczna, mieszanie far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ropiciel zwierząt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da i ja” – słuchanie opowiadania Małgorzaty Szczęsnej. Poznanie pracy weterynarz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im jestem?” – zabawa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-tek, pie-sek” – zabawy ze słowami. Rozwijanie słuchu fonematycznego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sze pupile” – scenki dram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oje zabawki” – zabawa integracyj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Urodziny misia” – zabawa dydaktyczna, słuchanie wiersza Małgorzaty Szczęsnej. Świętowanie Dnia pluszowego misi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ój miś” – praca plas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ńczę z moim misiem”– zabawa sensoryczn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esienny wiatr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aczuszki” – zabawa z elementem równowa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bawa w kotka i myszkę” – zabawa muzyczno-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ęta do domków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ty” – zabawa z elementem czworak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dą misie” – zabawa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25"/>
        <w:gridCol w:w="1894"/>
        <w:gridCol w:w="6662"/>
        <w:gridCol w:w="2835"/>
      </w:tblGrid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pracy na miesiąc listopad tydzień 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I – 1,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V – 1, 2, 5, 7, 8, 12, 13, 18, 19, 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imno, coraz zimniej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óre zwierzęta zasypiają na zim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robią zwierzęta przed nadejściem zim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omóc ptakom przetrwać zim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wimy się w teatr – zajęcia innowacyj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o i jak pomaga zwierzętom zimą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lczatek” – słuchanie opowiadania Hanny Behlerowej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Ptaszki zimową porą” – zabawa integracyjna z piosenk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ęta, które zasypiają na zimę” – zabawa integracyjna, wykonanie kart prac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iedźwiedzie zasypiają w gawrze” – zabawy plast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robią zwierzęta przed nadejściem zimy?” – odpowiedź na pytanie na podstawie wiersza Wandy Grodzieńskiej „Zapasy na zimę”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szukajmy orzeszków” – zabawa matema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śpi, a kto nie” – praca plastyczno-techni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ie-wiór-ka, nie-dźwiedź, jeż” – zabawa słownikowa. Rozwijanie słuchu fonematyczn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„O zziębniętym Elemelku, pustym brzuszku i rondelku” – słuchanie opowiadania Hanny Łochockiej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„Ptaki” – zabawa dydak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Który z kolei” – zabawa matema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Dlaczego kaczka nie moknie?” – zabawy badawcz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„Z przygód krasnala Hałabały” – słuchanie opowiadań Lucyny Krzemienieckiej. Zabawy pantomimiczne z wykorzystaniem różnych rekwizytów, kukiełek i pacyn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Ptaki, które odlatują do ciepłych krajów” – praca plastyczna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„Ptaki, które zostają z nami na zimowe dni” – gra w domi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sek?” – zabawa integracyj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i jak pomaga zwierzętom zimą?” – rozmowa tema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 mogę przytulić sarenkę?” – historyjki obrazkowe, zabawa dydak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kie zwierzęta” – wykonanie kart prac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yścig piłek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eszczowa chmurka” – zabawa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tki i pieski” – zabawa na czworak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dloty ptaków” – zabawa orientacyjno - 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ęta do domków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wierzęta robią zapasy na zimę” – opowieść 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Kalendarz świąt nietyp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>07.11.18r. Święto Kotleta Schabow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  <w:t>26.11.18r. Dzień Pluszowego Misia</w:t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58:00Z</dcterms:created>
  <dc:creator>n</dc:creator>
  <dc:description/>
  <cp:keywords/>
  <dc:language>en-US</dc:language>
  <cp:lastModifiedBy>Przedszkole</cp:lastModifiedBy>
  <cp:lastPrinted>2018-11-05T07:58:00Z</cp:lastPrinted>
  <dcterms:modified xsi:type="dcterms:W3CDTF">2018-11-05T06:58:00Z</dcterms:modified>
  <cp:revision>3</cp:revision>
  <dc:subject/>
  <dc:title>Plan pracy na miesiąc luty tydzień I</dc:title>
</cp:coreProperties>
</file>