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GRUPA SŁONECZKA</w:t>
      </w:r>
    </w:p>
    <w:tbl>
      <w:tblPr>
        <w:tblW w:w="132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0"/>
        <w:gridCol w:w="3"/>
        <w:gridCol w:w="1556"/>
        <w:gridCol w:w="7371"/>
        <w:gridCol w:w="2977"/>
      </w:tblGrid>
      <w:tr>
        <w:trPr>
          <w:trHeight w:val="283" w:hRule="atLeast"/>
        </w:trPr>
        <w:tc>
          <w:tcPr>
            <w:tcW w:w="1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pracy na miesiąc kwiecień - tydzień I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7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rolnika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emy chle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maszyny pomagają rolnikow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marchew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na wsi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ary Donald farmę miał” – zabaw integracyjna ze śpiew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wsi” – rozmowa na temat bezpieczeństwa na wsi oraz obowiązków związanych z posiadaniem zwierząt, zabawa dydak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rzynowy wóz” – zabawa muzyczno- ruchowa z piosenk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m nakarmię kota, a czym konia?” – słuchanie wiersza „Jak kotek zwierzęta mlekiem częstował” H. Bechlerowej, zabawa naśladowcza. Karty prac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ąg przyjaciół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zyta na wsi” – ćwiczenia oddech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Jak powstaje chleb?” – historyjka obrazkowa, zabawa naśladowcza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to smaczne” – poznanie różnych rodzajów pieczywa, degustacj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eczemy chleb” - wykonanie kart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ło nas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witanki” – zabawa integracyjna ze śpiew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maszyny pomagają rolnikowi?” – zabawa dydakty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raktor” – wykonanie pracy plastyczno - technicz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lnik” – zabawa integracyj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wujęzyczność dzieci” – realizacja programu „Tom and Keri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suń marchewkę” – ćwiczenia oddechow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marańczowe witaminy” – słuchanie wiersza J. Brzechwy „Marchewka”, zabawa dydaktyczna. Degustacja surowej marchw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rodziny marchewki” – zabawa muzyczno – ruchowa z piosenk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rcheweczki” – wykonanie kart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są marchewki?” – zabawa matema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ory pór roku” – ćwiczenia oddechowe i artykulacyjne z rymowank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lnik ma dużo pracy” – zabawa dydak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le w czterech porach roku” – zbiorowa praca plas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jko” – masażyk relaksacyjn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rzynowy wóz” – zabawa muzyczno-rucho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bimy falę” – zabawa z elementem 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ąski” – zabawa orientacyjno – 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czarowany berek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ówki” – zabawa z elementem czworak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gospodarstwie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skakująca piłka” – zabawa z piłk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7371"/>
        <w:gridCol w:w="2976"/>
      </w:tblGrid>
      <w:tr>
        <w:trPr/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kwiecień - tydzień II i II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75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ano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przygotujemy się do świąt wielkanocnyc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są tradycje świąt wielkanocnyc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k wielkanoc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wy na świątecznym st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ka czy kraszanka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zdabiamy salę” – zabawa integracyjna, rysowanie wg instruk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saż na dobry humor” – zabawa paluszko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lkanocny zajączek” – słuchanie opowiadania P. Wilczyńskiego, rozmowa na temat przygotowań do świąt wielkanoc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sanki, kraszanki, jajka malowane” – zabawa ruchowa z piosenk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jka” –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ic, kic” – zabawa integracyj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są tradycje świąt wielkanocnych?” – słuchanie opowiadania „Bajeczka wielkanocna” A. Galicy, rozmowa na temat zwyczajów świątecz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ełniany baranek” – zabawa ruchowa z piosenk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sanki” – wykonanie kart prac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gadki wielkanocne” – zagadki tematycz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wujęzyczność dzieci” – realizacja programu „Tom and Keri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witanki” – zabawa integracyj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włożymy do koszyka wielkanocnego?” - rozmowa tematyczna, zabawa dydaktyczna. Wykonanie kart prac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szyk wielkanocny” – wykonanie pracy plastyczn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sanki, kraszanki, jajka malowane” – zabawa muzyczno – ruchowa z piosenk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koszyku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wiąteczny stół” – zabawa słow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rczaczki” – ćwiczenia artykulacyj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potrawy postawimy na świątecznym stole?” – próba odpowiedzi na pytanie na podstawie doświadczeń dzieci, słuchanie wiersza „Obudziły się pisanki” D. Gelln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ół wielkanocny” – historyjka obrazkowa, wykonanie kart prac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sanki” – wizualizacja przy muzyce relaksacyj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ełniany baranek” – zabawa integracyj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lkanocne pisanki” – słuchanie wiersza D. Niemiec, zabawa dydakty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 to już wiosna?” – historyjka obrazkowa, wiersz D. Niemiec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zdabiamy jajka” – zajęcia plastycz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namy różne ptaki” – zabawa w ogrodzie przedszko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jko na łyżce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czące żabki” – zabawa z elementem 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 umiesz tak jak ja?” – zabawa z elementem równowa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rczaczki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ranki i zajączki” – zabawa z czworakowan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jka do koszyka” – zabawa z chustą animacyj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ra i kurczątka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7371"/>
        <w:gridCol w:w="2976"/>
      </w:tblGrid>
      <w:tr>
        <w:trPr/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kwiecień - tydzień IV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76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ice książ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książki lubim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zrobić papi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książ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sięgar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bibliotece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Co to jest?” – zagadki te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Kwiaty” – opowieść muzyczno -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„Jakie książki lubimy?” – zabawa dydaktycz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Mole książkowe” – słuchanie wiersza D. Niemiec, historyjka obrazko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„Ja będę księżniczką, a ty rycerzem” –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„Bajeczki” – improwizacje ruchowe przy pios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„Papierowe kule” – ćwiczenia oddech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Coś z niczego” – zabawa integracyjn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„Papiernia” – słuchanie wiersza N. Łasochy, rozmowa na temat recykling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„Umiemy segregować śmiecie” – zabawa matema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Książeczka” – zabawa muzyczno – ruchowa przy pios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Jaki to zawód?” – zabawa integracyjn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Świętowanie Dnia książki. „W bibliotece” – słuchanie opowiadania Z. Staneckiej, rozmowa na temat procesu powstawania książki, zabawa dydak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„Ruch to zdrowie” – ćwiczenia gimnastycz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„Nasza historia” –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Bajeczki” – zabawa integracyj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Co można kupić w księgarni?” – wycieczka do pobliskiej księgarni, rozmowa tematycz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„Poproszę trzy książki” – zabawa matema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„Moja książeczka” – praca plas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„Memory” – wykonanie kart pracy, gra w gru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teraz?” – zabawa integracyjna z piosenką.</w:t>
            </w:r>
          </w:p>
          <w:p>
            <w:pPr>
              <w:pStyle w:val="Normal"/>
              <w:numPr>
                <w:ilvl w:val="0"/>
                <w:numId w:val="9"/>
              </w:numPr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bibliotece” – słuchanie dalszej części opowiadania Z. Staneckiej, rozmowa na temat zachowania się w bibliotece.</w:t>
            </w:r>
          </w:p>
          <w:p>
            <w:pPr>
              <w:pStyle w:val="Normal"/>
              <w:numPr>
                <w:ilvl w:val="0"/>
                <w:numId w:val="9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 czym ci się to kojarzy?” – zabawa słowna.</w:t>
            </w:r>
          </w:p>
          <w:p>
            <w:pPr>
              <w:pStyle w:val="Normal"/>
              <w:numPr>
                <w:ilvl w:val="0"/>
                <w:numId w:val="9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postawię tę książkę?” – zabawa matematyczna.</w:t>
            </w:r>
          </w:p>
          <w:p>
            <w:pPr>
              <w:pStyle w:val="Normal"/>
              <w:numPr>
                <w:ilvl w:val="0"/>
                <w:numId w:val="9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wujęzyczność dzieci” – realizacja programu „Tom and Keri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czarowany berek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czące żabki” – zabawa z elementem 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ścigi dżdżownic” – zabawa z elementem równowa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siążki na półce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skakująca piłka” – zabawa z elementem rzutu i cel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jka do koszyka” – zabawa z chustą animacyj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04.04.19r. – Dzień marchewki.</w:t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3.04.19r. – Dzień książki.</w:t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9.04.19r. – Dzień tańca.</w:t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46:00Z</dcterms:created>
  <dc:creator>n</dc:creator>
  <dc:description/>
  <cp:keywords/>
  <dc:language>en-US</dc:language>
  <cp:lastModifiedBy>Monika</cp:lastModifiedBy>
  <cp:lastPrinted>2011-10-09T20:47:00Z</cp:lastPrinted>
  <dcterms:modified xsi:type="dcterms:W3CDTF">2019-03-31T18:22:00Z</dcterms:modified>
  <cp:revision>12</cp:revision>
  <dc:subject/>
  <dc:title>Plan pracy na miesiąc luty tydzień I</dc:title>
</cp:coreProperties>
</file>