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GRUPA BIEDRONKI</w:t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kwiecień - tydzień I i 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ano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przygotujemy się do świąt wielkanocny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tradycje świąt wielkanocny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 wielkanoc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wy na świątecznym st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ka czy kraszanka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dabiamy salę” – zabawa integracyjna, rysowanie wg 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lkanocny zajączek” – słuchanie opowiadania P. Wilczyńskiego, rozmowa na temat przygotowań do świąt wielkanoc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, kraszanki, jajka malowane” – zabawa ruchowa z piosenk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a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c, kic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są tradycje świąt wielkanocnych?” – słuchanie opowiadania „Bajeczka wielkanocna” A. Galicy, rozmowa na temat zwyczajów świątecz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łniany baranek” – zabawa ruchowa z piosenk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” – wykonanie kart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gadki wielkanocne” – zagadki 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i” – zabawa integracyj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włożymy do koszyka wielkanocnego?” - rozmowa tematyczna, zabawa dydaktyczna. Wykonanie kart pra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szyk wielkanocny” – wykonanie pracy plasty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, kraszanki, jajka malowane” – zabawa muzyczno – ruchowa z piosenk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koszyku” – zabawa integracyj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” – zabawa matematyczna - rytmy. Realizacja innowacyjnych działań “Raz, dwa, trzy – liczysz t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ąteczny stół” – zabawa słow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czaczki” – ćwiczenia artykulacyj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potrawy postawimy na świątecznym stole?” – próba odpowiedzi na pytanie na podstawie doświadczeń dzieci, słuchanie wiersza „Obudziły się pisanki” D. Gelln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ół wielkanocny” – historyjka obrazkowa, wykonanie kart p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” – wizualizacja przy muzyce relaksa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łniany baranek” – zabawa integracyj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lkanocne pisanki” – słuchanie wiersza D. Niemiec,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to już wiosna?” – historyjka obrazkowa, wiersz D. Niemiec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dabiamy jajka” – zajęcia plastyczn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różne ptaki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o na łyżce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ące żabki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umiesz tak jak ja?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czacz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ranki i zajączki” – zabawa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a do koszyka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ra i kurczątk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"/>
        <w:gridCol w:w="3"/>
        <w:gridCol w:w="1556"/>
        <w:gridCol w:w="7371"/>
        <w:gridCol w:w="2977"/>
      </w:tblGrid>
      <w:tr>
        <w:trPr>
          <w:trHeight w:val="28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kwiecień - tydzień III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9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Praca rolnika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emy chle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maszyny pomagają rolnikow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marchew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 na ws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Donald farmę miał” – zabaw integracyjna ze śpiew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wsi” – rozmowa na temat bezpieczeństwa na wsi oraz obowiązków związanych z posiadaniem zwierząt,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rzynowy wóz” – zabawa muzyczno- ruchowa z piosenk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m nakarmię kota, a czym konia?” – słuchanie wiersza „Jak kotek zwierzęta mlekiem częstował” H. Bechlerowej, zabawa naśladowcza. Karty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ąg przyjaciół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zyta na wsi” – ćwiczenia oddech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Jak powstaje chleb?” – historyjka obrazkowa, zabawa naśladowcz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to smaczne” – poznanie różnych rodzajów pieczywa, degustacj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eczemy chleb” - wykonanie kart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o nas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i” – zabawa integracyjna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maszyny pomagają rolnikowi?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ktor” – wykonanie pracy plastyczno - technicz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lnik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a do domu” – zabawa matematyczna - kodowanie. Realizacja innowacyjnych działań “Raz, dwa, trzy – liczysz t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suń marchewkę” – ćwiczenia oddechow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arańczowe witaminy” – słuchanie wiersza J. Brzechwy „Marchewka”, zabawa dydaktyczna. Degustacja surowej marchw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rodziny marchewki” – zabawa muzyczno – ruchowa z piosenk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rcheweczki” – wykonanie kart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są marchewki?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pór roku” – ćwiczenia oddechowe i artykulacyjne z rymowank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lnik ma dużo pracy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e w czterech porach roku” – zbiorowa prac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o” – masażyk relaksacyjn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rzynowy wóz” – zabawa muzyczno-rucho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bimy falę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ąski” – zabawa orientacyjno –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czarowany berek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ówki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gospodarstwie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kakująca piłka” – zabawa z piłk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kwiecień - tydzień IV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6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emnice książ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książki lubim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zrobić papi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książ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sięgar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bibliotec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Co to jest?” – zagadki 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Kwiaty” – opowieść muzyczno -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„Jakie książki lubimy?” – zabawa dydaktycz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Mole książkowe” – słuchanie wiersza D. Niemiec, historyjka obraz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Ja będę księżniczką, a ty rycerzem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„Bajeczki” – improwizacje ruchowe przy pio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Papierowe kule” –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Coś z niczego” – zabawa integracyj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„Papiernia” – słuchanie wiersza N. Łasochy, rozmowa na temat recykling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Umiemy segregować śmiecie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Książeczka” – zabawa muzyczno – ruchowa przy pios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Jaki to zawód?” – zabawa integracyjn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Świętowanie Dnia książki. „W bibliotece” – słuchanie opowiadania Z. Staneckiej, rozmowa na temat procesu powstawania książki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Ruch to zdrowie” – ćwiczenia gimnas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Nasza historia” – wykonanie kart prac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zień Koloru – żółty. Realizacja innowacyjnych działań edukacyj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Bajeczki” – zabawa integracyj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Co można kupić w księgarni?” – wycieczka do pobliskiej księgarni, rozmowa tematyczn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Poproszę trzy książki” – zabawa matema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Moja książeczka” –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Memory” – wykonanie kart pracy, gra w grup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„Książki na półeczkach” – zabawa matematyczna - klasyfikowanie. Realizacja innowacyjnych działań “Raz, dwa, trzy – liczysz t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eraz?” – zabawa integracyjna z piosenką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bibliotece” – słuchanie dalszej części opowiadania Z. Staneckiej, rozmowa na temat zachowania się w bibliotece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 czym ci się to kojarzy?” – zabawa słowna.</w:t>
            </w:r>
          </w:p>
          <w:p>
            <w:pPr>
              <w:pStyle w:val="Normal"/>
              <w:numPr>
                <w:ilvl w:val="0"/>
                <w:numId w:val="9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postawię tę książkę?” – zabawa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czarowany berek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ące żabki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i dżdżownic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siążki na półce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kakująca piłka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jka do koszyka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46:00Z</dcterms:created>
  <dc:creator>n</dc:creator>
  <dc:description/>
  <cp:keywords/>
  <dc:language>en-US</dc:language>
  <cp:lastModifiedBy>Monika</cp:lastModifiedBy>
  <cp:lastPrinted>2011-10-09T20:47:00Z</cp:lastPrinted>
  <dcterms:modified xsi:type="dcterms:W3CDTF">2022-04-03T14:13:00Z</dcterms:modified>
  <cp:revision>13</cp:revision>
  <dc:subject/>
  <dc:title>Plan pracy na miesiąc luty tydzień I</dc:title>
</cp:coreProperties>
</file>