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GRUPA ŻABKI</w:t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843"/>
        <w:gridCol w:w="6520"/>
        <w:gridCol w:w="2552"/>
      </w:tblGrid>
      <w:tr>
        <w:trPr/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kwiecień - tydzień 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odstawy program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19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: 1, 5, 6, 7.</w:t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I: 3.</w:t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II: 1, 4, 5, 8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V: 1, 2, 5, 6, 7, 8, 9, 11, 12, 15, 18, 19, 20.</w:t>
            </w:r>
          </w:p>
          <w:p>
            <w:pPr>
              <w:pStyle w:val="Normal"/>
              <w:jc w:val="center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an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rzygotujemy się do świąt wielkanocny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tradycje świąt wielkanocny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 wielkanoc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wy na świątecznym st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ka czy kraszanka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zdabiamy salę” – zabawa integracyjna, rysowanie wg 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paluszko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lkanocny zajączek” – słuchanie opowiadania P. Wilczyńskiego, rozmowa na temat przygotowań do świąt wielkanoc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, kraszanki, jajka malowane” – zabawa ruchowa z piosenk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a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ic, kic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są tradycje świąt wielkanocnych?” – słuchanie opowiadania „Bajeczka wielkanocna” A. Galicy, rozmowa na temat zwyczajów świątecz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ełniany baranek” – zabawa ruchowa z piosenk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” – wykonanie kart pra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gadki wielkanocne” – zagadki te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i” – zabawa integracyj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włożymy do koszyka wielkanocnego?” - rozmowa tematyczna, zabawa dydaktyczna. Wykonanie kart pra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szyk wielkanocny” – wykonanie pracy plasty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, kraszanki, jajka malowane” – zabawa muzyczno – ruchowa z piosenk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koszyku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ąteczny stół” – zabawa słow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czaczki” – ćwiczenia artykulacyj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potrawy postawimy na świątecznym stole?” – próba odpowiedzi na pytanie na podstawie doświadczeń dzieci, słuchanie wiersza „Obudziły się pisanki” D. Gelln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ół wielkanocny” – historyjka obrazkowa, wykonanie kart pra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” – wizualizacja przy muzyce relaksac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ełniany baranek” – zabawa integracyj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lkanocne pisanki” – słuchanie wiersza D. Niemiec,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to już wiosna?” – historyjka obrazkowa, wiersz D. Niemie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zdabiamy jajka” – zajęcia plastycz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my różne ptaki” – zabawa w ogrodzie przedszkol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o na łyżce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czące żabki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umiesz tak jak ja?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czacz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ranki i zajączki” – zabawa z czworakow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a do koszyka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a i kurczątk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0"/>
        <w:gridCol w:w="3"/>
        <w:gridCol w:w="1538"/>
        <w:gridCol w:w="1559"/>
        <w:gridCol w:w="6520"/>
        <w:gridCol w:w="2552"/>
      </w:tblGrid>
      <w:tr>
        <w:trPr>
          <w:trHeight w:val="283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kwiecień - tydzień II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odstawy programowej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: 1, 5, 7.</w:t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I: 1, 4.</w:t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II: 2, 4, 5, 8, 9.</w:t>
            </w:r>
          </w:p>
          <w:p>
            <w:pPr>
              <w:pStyle w:val="Normal"/>
              <w:rPr/>
            </w:pPr>
            <w:r>
              <w:rPr>
                <w:rFonts w:eastAsia="AgendaPl-Regular;MS Gothic"/>
                <w:sz w:val="20"/>
                <w:szCs w:val="20"/>
              </w:rPr>
              <w:t>IV: 2, 5, 6, 7, 9, 11, 12, 18, 19</w:t>
            </w:r>
          </w:p>
          <w:p>
            <w:pPr>
              <w:pStyle w:val="Normal"/>
              <w:ind w:right="-70" w:hanging="0"/>
              <w:jc w:val="center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rol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emy chle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maszyny pomagają rolnikow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marche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na wsi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ry Donald farmę miał” – zabaw integracyjna ze śpiew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wsi” – rozmowa na temat bezpieczeństwa na wsi oraz obowiązków związanych z posiadaniem zwierząt,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rzynowy wóz” – zabawa muzyczno- ruchowa z piosenk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m nakarmię kota, a czym konia?” – słuchanie wiersza „Jak kotek zwierzęta mlekiem częstował” H. Bechlerowej, zabawa naśladowcz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ąg przyjaciół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zyta na wsi” – ćwiczenia oddech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Jak powstaje chleb?” – historyjka obrazkowa, zabawa naśladowcz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to smaczne” – poznanie różnych rodzajów pieczywa, degustacj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eczemy chleb” - wykonanie kart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ło nas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i” – zabawa integracyjna ze śpiew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maszyny pomagają rolnikowi?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aktor” – wykonanie pracy plastyczno - techni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lnik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oga dla traktora” – zabawa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suń marchewkę” – ćwiczenia oddechow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marańczowe witaminy” – słuchanie wiersza J. Brzechwy „Marchewka”, zabawa dydaktyczna. Degustacja surowej marchw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rodziny marchewki” – zabawa muzyczno – ruchowa z piosenk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rcheweczki” – wykonanie kart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są marchewki?” – zabawa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 pór roku” – ćwiczenia oddechowe i artykulacyjne z rymowank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lnik ma dużo pracy” –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e w czterech porach roku” – zbiorowa praca plas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o” – masażyk relaksacyjn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rzynowy wóz” – zabawa muzyczno-rucho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bimy falę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ąski” – zabawa orientacyjno –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czarowany berek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ówki” – zabawa z elementem czwora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gospodarstwie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kakująca piłka” – zabawa z piłk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0"/>
        <w:gridCol w:w="3"/>
        <w:gridCol w:w="1396"/>
        <w:gridCol w:w="1701"/>
        <w:gridCol w:w="6520"/>
        <w:gridCol w:w="2552"/>
      </w:tblGrid>
      <w:tr>
        <w:trPr>
          <w:trHeight w:val="283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kwiecień - tydzień III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odstawy programowej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: 1, 5, 7.</w:t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I: 1, 4.</w:t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II: 2, 4, 5, 8, 9.</w:t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V: 2, 5, 6, 7, 9, 11, 12, 18, 19</w:t>
            </w:r>
          </w:p>
          <w:p>
            <w:pPr>
              <w:pStyle w:val="Normal"/>
              <w:ind w:right="-70" w:hanging="0"/>
              <w:jc w:val="center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a planeta Ziemia</w:t>
            </w:r>
            <w:r>
              <w:rPr/>
              <w:t>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Czysta planeta Ziemia”- zabawa dydaktycz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 poszukiwaniu ekoświata” – zajęcia umuzykalniają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„Nasza planeta Ziemia” – zabawa dydaktycz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„Kula ziemska” – zajęcie plastycz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„Skarby ziemi” – pojęcia matematycz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Drzewko Maciusia”- opowiadanie </w:t>
              <w:br/>
              <w:t>H. Koszut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iemia” -  zajęcie plastyczne (praca grupowa wykonana techniką kolażu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Uświadomienie roli człowieka na Ziemi. Aktywizowanie myślenia poprzez analizowanie treści zagadek słownych i podawanie ich rozwiązań. Kształtowanie logicznego myślenia poprzez dostrzeganie zjawisk niezgodnych z rzeczywistością.</w:t>
            </w:r>
          </w:p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rażliwienie na brzmienie instrumentów perkusyjnych. Nauka piosenki „Ekoświat”. Rozwijanie wyobraźni dźwiękowej. Nauka układu ruchowego do piosenki. Ćwiczenie pamięci słownej, muzycznej i ruchowej.</w:t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Poznanie budowy Ziemi. Zapoznanie z nazwami kontynentów, ukształtowaniem terenu (góry, równiny, rzeki, jeziora, lasy, pustynie itd.). Wskazanie elementów naturalnych i stworzonych przez człowieka. Dostrzeżenie roli człowieka w zagospodarowaniu Ziemi. Kształtowanie umiejętności wypowiadania się na określony temat.</w:t>
            </w:r>
          </w:p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nanie globusa jako modela planety Ziemia. Przedstawienie elementów Ziemi na i pod jej powierzchnią. Rozwijanie inwencji twórczej. Doskonalenie umiejętności planowania na całej płaszczyźnie kartki. Stwarzanie okazji do odczuwania radości z efektów własnej pracy.</w:t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rwalenie umiejętności liczenia. Kształtowanie zdolności tworzenia zbiorów poprzez dokładanie. Rozwijanie percepcji słuchowej i koncentracji uwagi. Doskonalenie spostrzegawczości wzrokowej poprzez określanie ilości elementów.</w:t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Wdrażanie do uważnego słuchania tekstu literackiego. Nabywanie umiejętności budowania opowieści słownych na podstawie opowiadania. Wzbudzania zainteresowania otaczającym światem. Wdrażanie do szanowania przyrody, uwrażliwienie na jej piękno.</w:t>
            </w:r>
          </w:p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wijanie pomysłowości dzieci. Samodzielne wybieranie materiału do wykonania pracy. Doskonalenie umiejętności korzystania z nożyczek z zachowaniem ostrożności. Wdrażanie do estetycznego wykonania pracy.</w:t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o-porządkow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zieci w lesie</w:t>
            </w:r>
            <w:r>
              <w:rPr>
                <w:sz w:val="20"/>
                <w:szCs w:val="20"/>
              </w:rPr>
              <w:t>”, „Szal dla Pani Ziemi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na „Dogoń swoja parę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równowa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 wąskiej dróżce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podsk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ajac skacze”, „Omiń kałużę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rzutu i celowania „Kto dalej rzucił?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701"/>
        <w:gridCol w:w="6520"/>
        <w:gridCol w:w="2552"/>
      </w:tblGrid>
      <w:tr>
        <w:trPr/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kwiecień - tydzień 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odstawy program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6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: 1, 5, 6, 7.</w:t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I: 1, 3, 4, 11.</w:t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II: 1, 5, 7, 8.</w:t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  <w:t>IV: 1, 4, 5, 6, 7, 8, 9, 11, 18, 19.</w:t>
            </w:r>
          </w:p>
          <w:p>
            <w:pPr>
              <w:pStyle w:val="Normal"/>
              <w:rPr>
                <w:rFonts w:eastAsia="AgendaPl-Regular;MS Gothic"/>
                <w:sz w:val="20"/>
                <w:szCs w:val="20"/>
              </w:rPr>
            </w:pPr>
            <w:r>
              <w:rPr>
                <w:rFonts w:eastAsia="AgendaPl-Regular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książ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książki lubim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zrobić papi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książ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sięgar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bliotece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Co to jest?” – zagadki tematy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Kwiaty” – opowieść muzyczno - ruch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„Jakie książki lubimy?” – zabawa dydaktycz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Mole książkowe” – słuchanie wiersza D. Niemiec, historyjka obraz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Ja będę księżniczką, a ty rycerzem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„Bajeczki” – improwizacje ruchowe przy pios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Papierowe kule” –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Coś z niczego” – zabawa integracyjn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„Papiernia” – słuchanie wiersza N. Łasochy, rozmowa na temat recyklin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Umiemy segregować śmiecie” – zabawa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Książeczka” – zabawa muzyczno – ruchowa przy pios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Jaki to zawód?” – zabawa integracyjn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Świętowanie Dnia książki. „W bibliotece” – słuchanie opowiadania Z. Staneckiej, rozmowa na temat procesu powstawania książki,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Ruch to zdrowie” – ćwiczenia gimnasty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Nasza historia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Bajeczki” – zabawa integracyj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Co można kupić w księgarni?” – wycieczka do pobliskiej księgarni, rozmowa tematycz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Poproszę trzy książki” – zabawa matema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Moja książeczka” – praca plas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Memory” – wykonanie kart pracy, gra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eraz?” – zabawa integracyjna z piosenką.</w:t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bibliotece” – słuchanie dalszej części opowiadania Z. Staneckiej, rozmowa na temat zachowania się w bibliotece.</w:t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 czym ci się to kojarzy?” – zabawa słowna.</w:t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postawię tę książkę?” – zabawa matematyczna.</w:t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żda książka na swoim miejscu” – zabawa integr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czarowany berek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czące żabki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ścigi dżdżownic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siążki na półce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kakująca piłka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a do koszyka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46:00Z</dcterms:created>
  <dc:creator>n</dc:creator>
  <dc:description/>
  <cp:keywords/>
  <dc:language>en-US</dc:language>
  <cp:lastModifiedBy>Monika</cp:lastModifiedBy>
  <cp:lastPrinted>2011-10-09T20:47:00Z</cp:lastPrinted>
  <dcterms:modified xsi:type="dcterms:W3CDTF">2021-03-22T15:42:00Z</dcterms:modified>
  <cp:revision>13</cp:revision>
  <dc:subject/>
  <dc:title>Plan pracy na miesiąc luty tydzień I</dc:title>
</cp:coreProperties>
</file>