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RUPA SŁONECZKA</w:t>
      </w:r>
    </w:p>
    <w:tbl>
      <w:tblPr>
        <w:tblW w:w="150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2034"/>
        <w:gridCol w:w="7229"/>
        <w:gridCol w:w="3044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grudzień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niowe życzeni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napisać list do świętego Mikołaj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gląda dom Mikołaj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trzeba zrobić, aby list i paczka dotarły do adresa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możemy pomóc Mikołajow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gląda Mikołaj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Powitanki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Już od rana” – zabawa ze śpiewem usprawniająca narządy mow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„ Jak napisać list do świętego Mikołaja?” – rozmowa na podstawie opowiadania Piotra Wilczyńskiego p/t „Ekipa św. Mikołaja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Czarodziejskie słowa” – zabawa dram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„List do Mikołaja” – praca plastyczno-techni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wygląda dom Mikołaja?” – zabawa dydaktyczna, słuchanie opowiadania „Kto skradł sanie św. Mikołaja?” Danuty Zawadzki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chany panie Mikołaju” – zapoznanie z piosenką. Zabawa naśladowc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ujemy dom św. Mikołaja” – zabawa konstruk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kołaj i jego elfy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Nasze listy” – zabawa dydaktyczna, praca plas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Co trzeba zrobić, aby list i paczka dotarły do adresata?” – wycieczka na pocztę. Zapoznanie dzieci z zadaniami i funkcjami urzędu poczt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Koperty i paczki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Paczka” – zabawa naśladowc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chodzi Mikołaj?” – zabawa integracyjna w kręg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Jak możemy pomóc Mikołajowi?”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święty Mikołaj zgubił prezenty?” – słuchanie wiersza Artura Janickiego, zabawa matema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ezent świąteczny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Jak wygląda Mikołaj?” – zabawa dydaktyczna na podstawie wiersza „Mikołaj” Doroty Gelln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Wędrujemy ulicami miasteczka Mikołaja” – zabawa konstruk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Czy słyszysz dzwonek Mikołaja?” – zabawa integracyj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Jaki to prezent?” – rozwiązywanie zagad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ary - mary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eg grupami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chany Panie Mikołaju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wiazdka” –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zdoby choinkowe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2139"/>
        <w:gridCol w:w="6844"/>
        <w:gridCol w:w="2976"/>
      </w:tblGrid>
      <w:tr>
        <w:trPr>
          <w:trHeight w:val="277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grudzień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a za pasem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sprzątać ten bałaga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ubierzemy naszą choink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znajduje się na świątecznym sto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my świątecznych opowie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to są Jasełka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pło - zimno” – zabawy paluszkowe z wiersze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osprzątać ten bałagan?” – zabawa dydaktyczna. Słuchanie opowiadania pt „Wizyta Porządnickich” Małgorzaty Szczęsn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ąteczne stroiki” – wykonanie prac plastyczno-technicznych na przedszkolny kiermasz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ędy” – słuchanie i nauka kolę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ubierzemy naszą choinkę?” – rozmowa z dziećmi na podstawie wiersza „Choinka” Leszka Sulima - Ciundziewicki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ja choinka” – wykonanie przestrzennej choin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Kora drzewa” – zabawy badawcze w ogrodzie przedszko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kulary” – zabawa palusz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znajduje się na świątecznym stole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ąteczne zagadki” – rozwiązywanie zagad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krywamy do stołu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trawy wigilijne” – wykonanie kart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ar świąt” – zabawa dydaktyczna na podstawie opowiadania p/t„Julcia i gość wigilijny” Mariusza Niemycki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wiazdkowy prezent” – słuchanie opowiadania Danuty Zawadzkiej. Praca z wyprawk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kołaj już jest blisko” – zabawy muzyczno-ruch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czka do kina Muranów, obejrzenie fil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Jasełka” – słuchanie utworu Małgorzaty Szczęs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 też mogę obdarować kogoś prezentem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czarowane pudełko” – zabawa matema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ąteczne pierniki” – praca plastyczna, zajęcia praktyczno-kulinar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bieramy choinkę” – zabawa z elementem 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chany Panie Mikołaju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nie Mikołaja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kołaj, prezenty, choinka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d przepaścią” – zabawa z elementem równowag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19"/>
        <w:gridCol w:w="1900"/>
        <w:gridCol w:w="6804"/>
        <w:gridCol w:w="2835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grudzień tydzień I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ąteczne tradycje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są zwyczaje bożonarodzeniow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achną świę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go życzymy innym w czasie świą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lubimy śpiewać kolęd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świątecznym st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kulary” – zabawy integracyj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Jakie są zwyczaje bożonarodzeniowe?”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zdoby bożonarodzeniowe” – wykonanie kart prac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Łańcuchy” – zabawa muzyczno-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k pachną święta” – zabawa sensor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okół choinki” – zabawa symulacyjno-r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zatrzymać zapach świąt?” –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gilia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ąteczny czas” – słuchanie wiersza Dominiki Niemiec,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rzybieżeli do Betlejem” – zabawy muzyczno-ruchowe z kolęd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niołki” – praca plas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ezent dla przyjaciel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on robi?” – zabawa integracyj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laczego lubimy śpiewać kolędy?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ójdźmy wszyscy do stajenki” – zabawy muzyczno-ruchowe przy kolęda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ekoracje świąteczne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ukanie ciszy” – zabawa integracyj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rzy świątecznym stole” – obejrzenie przedstawienia jasełkowego w wykonaniu dzieci z grupy „Motylki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ind w:left="72" w:hanging="72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ęta Bożego Narodzenia” – quiz dotyczący zwyczajów świąte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ęta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czarowany berek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Łańcuch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woneczek” – zabawa muzyczno-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ezenty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bieramy choinkę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alendarz świąt nietypow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>10.12.18r. Dzień Praw Człowie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30" w:leader="none"/>
        </w:tabs>
        <w:rPr/>
      </w:pPr>
      <w:r>
        <w:rPr>
          <w:sz w:val="22"/>
          <w:szCs w:val="22"/>
        </w:rPr>
        <w:t>12.12.18r. Dzień Guzika</w:t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6:00Z</dcterms:created>
  <dc:creator>n</dc:creator>
  <dc:description/>
  <dc:language>en-US</dc:language>
  <cp:lastModifiedBy>Monika</cp:lastModifiedBy>
  <cp:lastPrinted>2017-05-05T09:51:00Z</cp:lastPrinted>
  <dcterms:modified xsi:type="dcterms:W3CDTF">2018-12-03T06:26:00Z</dcterms:modified>
  <cp:revision>3</cp:revision>
  <dc:subject/>
  <dc:title>Plan pracy na miesiąc luty tydzień I</dc:title>
</cp:coreProperties>
</file>