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Plan  finansowy  Rady  Rodziców  przy 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Przedszkolu Nr  118 z Oddziałami Integracyjnymi</w:t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a  rok szkolny  2021/2022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lanowane dochody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</w:t>
      </w:r>
      <w:r>
        <w:rPr>
          <w:b/>
          <w:sz w:val="22"/>
          <w:szCs w:val="24"/>
        </w:rPr>
        <w:t xml:space="preserve">składki od rodziców      ---------    ok.       33465,00 /razem z wyprawką plastyczną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ab/>
        <w:tab/>
        <w:t xml:space="preserve"> </w:t>
      </w:r>
      <w:r>
        <w:rPr>
          <w:b/>
          <w:sz w:val="22"/>
          <w:szCs w:val="24"/>
          <w:u w:val="single"/>
        </w:rPr>
        <w:t xml:space="preserve">pozostało z ub. roku      ---------                12263,60 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                                                                               </w:t>
      </w:r>
      <w:r>
        <w:rPr>
          <w:b/>
          <w:sz w:val="22"/>
          <w:szCs w:val="24"/>
        </w:rPr>
        <w:t>ok.       45728,60 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1559"/>
        <w:gridCol w:w="2054"/>
      </w:tblGrid>
      <w:tr>
        <w:trPr>
          <w:trHeight w:val="4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ncerty muzyc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atrzyki +spotkanie z Mikołajem +bal karnawałowy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cieczka jesień 2 grupy</w:t>
            </w:r>
          </w:p>
          <w:p>
            <w:pPr>
              <w:pStyle w:val="Akapitzlist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potkania twórcze warsztaty związane z planem rocznym przedszkol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osażenie kącików przyrody,  zakupy do dekoracji,</w:t>
              <w:br/>
              <w:t>art. na pik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u w:val="single"/>
              </w:rPr>
              <w:t>upominki dla dzieci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,, Mikołajki’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ne  nagrody, słodycz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ślubowanie maluchów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żegnanie  dzieci odchodzących do szkoły nagrody dyplomy, tablo, to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moce dydaktyczne ( w tym  materiały do zajęć, książki, kasety, zabawki,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opłaty banko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posażenie ogrodu przed. (zakup zabawek, sprzętu sportowego, kwiatów na    klomby, naprawy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óżne: opłaty pocztowe, pokarm dla rybek, strona internetowa, strojenie piani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Zakup pomocy plastycznych do grup wyprawka plastyczna 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Jeżeli wpływy będą się utrzymywać to wycieczka czerwcowa mogłaby zostać opłacona częściowo  z funduszy R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 x w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 x w roku</w:t>
              <w:b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x 45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 x 35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2 x 35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3 x 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miarę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3  x55 </w:t>
            </w:r>
          </w:p>
          <w:p>
            <w:pPr>
              <w:pStyle w:val="Normal"/>
              <w:rPr/>
            </w:pPr>
            <w:r>
              <w:rPr/>
              <w:t xml:space="preserve">W miarę potrze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3 x5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5500 z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66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485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5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205 z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00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20 z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50 z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0 zł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65  z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465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~     44940 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</w:rPr>
        <w:t>Według deklaracji na dzień 28.09.2021 składki na Rade Rodziców  wynoszą : 3000 zł /miesięcznie /</w:t>
        <w:br/>
        <w:t xml:space="preserve"> 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5:00Z</dcterms:created>
  <dc:creator>Wanda Szkudlarek</dc:creator>
  <dc:description/>
  <cp:keywords/>
  <dc:language>en-US</dc:language>
  <cp:lastModifiedBy>Przedszkole</cp:lastModifiedBy>
  <cp:lastPrinted>2021-09-28T13:13:00Z</cp:lastPrinted>
  <dcterms:modified xsi:type="dcterms:W3CDTF">2021-09-28T11:25:00Z</dcterms:modified>
  <cp:revision>2</cp:revision>
  <dc:subject/>
  <dc:title>Wstępny  plan  finansowy  Rady  Rodziców  przy  Przedszkolu Publicznym  Nr  118  na  rok szkolny  2001/2002</dc:title>
</cp:coreProperties>
</file>