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lan  finansowy  Rady  Rodziców  przy 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rzedszkolu Nr  118 z Oddziałami Integracyjnymi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na  rok szkolny  2022/2023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Planowane dochody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       </w:t>
      </w:r>
      <w:r>
        <w:rPr>
          <w:b/>
          <w:sz w:val="20"/>
          <w:szCs w:val="22"/>
        </w:rPr>
        <w:t>składki od rodziców      ---------    ok.       44180,00 zł (razem wyprawką plast)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</w:rPr>
        <w:tab/>
        <w:tab/>
        <w:t xml:space="preserve"> </w:t>
      </w:r>
      <w:r>
        <w:rPr>
          <w:b/>
          <w:sz w:val="20"/>
          <w:szCs w:val="22"/>
          <w:u w:val="single"/>
        </w:rPr>
        <w:t>pozostało z ub. roku      ---------                  5004,78 zl</w:t>
      </w:r>
    </w:p>
    <w:p>
      <w:pPr>
        <w:pStyle w:val="Normal"/>
        <w:rPr/>
      </w:pPr>
      <w:r>
        <w:rPr>
          <w:b/>
          <w:sz w:val="20"/>
          <w:szCs w:val="22"/>
        </w:rPr>
        <w:t xml:space="preserve">                                                                                   </w:t>
      </w:r>
      <w:r>
        <w:rPr>
          <w:b/>
          <w:sz w:val="20"/>
          <w:szCs w:val="22"/>
        </w:rPr>
        <w:t>ok.       49184,78 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559"/>
        <w:gridCol w:w="2054"/>
      </w:tblGrid>
      <w:tr>
        <w:trPr>
          <w:trHeight w:val="43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certy muzycz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atrzyki +spotkanie z Mikołajem +bal karnawałowy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cieczka jesień 1grupa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potkania twórcze warsztaty związane z planem rocznym przedszkola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posażenie kącików przyrody,  zakupy do dekoracji,</w:t>
              <w:br/>
              <w:t>art. na pikni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u w:val="single"/>
              </w:rPr>
              <w:t>upominki dla dzieci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,, Mikołajki’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nne  nagrody, słodycz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ślubowanie maluchów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żegnanie  dzieci odchodzących do szkoły nagrody dyplomy, tablo, to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moce dydaktyczne ( w tym  materiały do zajęć, książki, kasety, zabawki,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płaty bankow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posażenie ogrodu przed. (zakup zabawek, sprzętu sportowego, kwiatów na    klomby, naprawy itp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różne: opłaty pocztowe, pokarm dla rybek, strona internetowa, strojenie pianina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akup pomocy plastycznych do grup wyprawka plastyczna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ubileusz 70-lecia przedszk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  x w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 x w roku</w:t>
              <w:b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x 3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miarę potrz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 x 45 z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0x 35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20 x 5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6  x55 </w:t>
            </w:r>
          </w:p>
          <w:p>
            <w:pPr>
              <w:pStyle w:val="Normal"/>
              <w:rPr/>
            </w:pPr>
            <w:r>
              <w:rPr/>
              <w:t xml:space="preserve">W miarę potrze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Maj-czerwi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5500 z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0000 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600 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8000 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500 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3420 z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000 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400 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 z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zł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5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80 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500 zł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~     45700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b/>
        </w:rPr>
        <w:t xml:space="preserve">Według </w:t>
      </w:r>
      <w:r>
        <w:rPr>
          <w:b/>
          <w:color w:val="FF0000"/>
          <w:u w:val="single"/>
        </w:rPr>
        <w:t>deklaracj</w:t>
      </w:r>
      <w:r>
        <w:rPr>
          <w:b/>
        </w:rPr>
        <w:t>i na dzień 21.09.2022 składki na Rade Rodziców  wynoszą : około 4000 zł /miesięcznie /</w:t>
        <w:br/>
        <w:t xml:space="preserve">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0:00Z</dcterms:created>
  <dc:creator>Wanda Szkudlarek</dc:creator>
  <dc:description/>
  <cp:keywords/>
  <dc:language>en-US</dc:language>
  <cp:lastModifiedBy>ANNA ZAHOROWICZ</cp:lastModifiedBy>
  <cp:lastPrinted>2022-09-21T11:58:00Z</cp:lastPrinted>
  <dcterms:modified xsi:type="dcterms:W3CDTF">2022-09-21T09:58:00Z</dcterms:modified>
  <cp:revision>5</cp:revision>
  <dc:subject/>
  <dc:title>Wstępny  plan  finansowy  Rady  Rodziców  przy  Przedszkolu Publicznym  Nr  118  na  rok szkolny  2001/2002</dc:title>
</cp:coreProperties>
</file>