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SŁONECZKA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3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czerwiec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18, 19, 2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moje prawa i obowiąz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kolega z Afr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ogę kogoś odwiedzi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marzys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 co się pobawimy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c, kic” – zabaw integracyjna ze śpiewe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moje prawa i obowiązki” – rozmowa na temat praw i obowiązków dzieci, na podstawie wiersza Janusza Korczaka „Prawa dziecka”,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muzyczno- ruchowa z piosenk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robimy razem?” – pantomima w parach. Pobudzanie do działań artystycznych – scenki dram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platanka” – zabawa integracyjna, karta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ędzynarodowa przeplatanka” – zabawa integracyjna, ćwiczenia oddechowe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ój kolega z Afryki” – słuchanie listu od chłopca z Ugandy. Historyjka obrazkowa, zabawa naśladowcza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dzień w Polsce” – praca plas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ci z różnych stron świata” - wykonanie kart prac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integracyjna ze śpiew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zachować, gdy do kogoś przychodzimy i gdy kogoś zapraszamy?” – słuchanie wiersza „Kwoka” Jana Brzechwy,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upa przyjaciół” – wykonanie pracy plastyczno - tech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mogę kogoś odwiedzić?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podróżnikiem” – zabawa integracyjna ze śpiew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czym marzysz?” – rozmowa n/t marzeń dzie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marzenie” –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le tu zabawek?” – zabawa matema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ąg przyjaciół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rpliwość” – historyjka obrazkowa, zabawa dydaktyczna. Słuchanie wiersza „Nauka cierpliwości” Dominiki Niemiec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ocki” – wykonanie kart prac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ymon mówi” – masażyk relaksacyj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la katambala” – afrykańska zabawa muzyczno-ruch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 kamieniach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 drzewem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ek kucan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wieczki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d przepaścią” – zabawa 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lne rzuty” – zabawa z piłk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1753"/>
        <w:gridCol w:w="7230"/>
        <w:gridCol w:w="2835"/>
      </w:tblGrid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czerwiec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erzę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i mał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ieszkają dzik, żmija i ło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tak ryczy? Kto tak ćwier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w ZOO jest wesoł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ieszka w les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bezpiecznie chodzić po lesie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salę” – zabawa integracyjna, rysowanie wg instrukcj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ieszkają dzik, żmija i łoś?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OO” – zabawa ruchowa z piosenk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trąbofony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k Nijaki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OO” – słuchanie wiersza Jana Brzechw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tak ryczy? Kto tak ćwierka” – ćwiczenia logopedyczne, zabawa ruchowa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te zwierzaki” – wykonanie kart prac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za zwierze?” - zagadki tematyczne,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e w ZOO jest wesoło” – wykonanie pracy plastyczn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zwierząt” – zabawa muzyczno – ruchowa z piosenk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 najmniejszego do największego” – zabawa integracyjna -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niedźwiedź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lesie?” –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zwierzę?” – zagadki słuchow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mija” – wykonanie kart pracy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odzi lisek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tak hałasuje?” – słuchanie opowiadania „Basia i wyprawa do lasu” Zofii Staneckiej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zybki” – historyjka obrazkowa, zabawa paluszk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lesie?” – zajęcia plastycz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w i lwiątk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d przepaścią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umiesz tak jak ja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y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amy w kolory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ziemy do ZOO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701"/>
        <w:gridCol w:w="7088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czerwiec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mogą leczy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w czasie burzy i silnego wiatr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my się tęcz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a jest dziś pogo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ęknym ogrodzi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acer” – zabawa integracyjna.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lata” – zabawa dydaktyczna.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lowanie kolorów lata” – wykonanie kart pracy.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śliny mogą leczyć” – pogadanka n/t popularnych roślin, na podstawie opowiadania „Letnie opowieści – rośliny na mojej działce” Małgorzaty Szczęsnej.</w:t>
            </w:r>
          </w:p>
          <w:p>
            <w:pPr>
              <w:pStyle w:val="Normal"/>
              <w:numPr>
                <w:ilvl w:val="0"/>
                <w:numId w:val="17"/>
              </w:numPr>
              <w:ind w:left="3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śliny w okolicy przedszkola” – zajęcia w terenie.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a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robię w czasie burzy i silnego wiatru?” – rozmowa n/t zjawisk pogodowych, na podstawie opowiadania „Letnie opowieści – burza na Mazurach” Małgorzaty Szczęsnej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zachować w czasie upalnego dnia i w czasie burzy”-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iowa hulajnoga” – zabawa muzyczno-ruchowa z piosenką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, słońce, wiatr – powódź, susa, zniszczenie” – zabawa integracyjna.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owy deszcz” – zabawa z piosenką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tęczy” – rozmowa n/t powstawania i kolejności kolorów w tęczy, na podstawie opowiadania „Letnie opowieści – tęcza nad morzem” Małgorzaty Szczęsnej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 w ogrodzie” – eksperyment w terenie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owe rysunki” – rysowanie kredkami świecowy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dmuchiwanie kropelek deszczu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jest dziś pogoda?” – rozmowa n/t aktualnej pogody na podstawie doświadczeń dzieci i opowiadania „Letnie opowieści – zwariowana pogoda” Małgorzaty Szczęsnej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goda na polach” – gra ruchowa, dydaktyczna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dam siedmiu synów miał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ujęzyczność dzieci” – realizacja programu „Tom and Keri”.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ię ja, rzeźbię ty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pięknym ogrodzie” – rozmowa n/t artystów i ich pracy na podstawie doświadczeń dzieci i opowiadania „Letnie opowieści – w ogrodzie botanicznym” Małgorzaty Szczęsnej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płe - zimne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a ogrody” – praca plastycz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wimy się muzyką” – śpiew, taniec i gra na instrumentach perkus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świeci – deszcz pad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uchy do sieci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ski na spacerze” – zabawa na czwora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” – zabaw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iowa hulajnoga” – zabawa z piosen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owa gimnastyka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czerwiec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– 1,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iżają się wakacj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ę w gó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woda jest słodka, a gdzie sło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gdy się zgubi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namy przyjació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o was pamięta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jdź owieczkę” – zabawa naśladowcz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Jadę w góry” – rozmowa na temat górskich krajobrazów, na podstawie opowiadania „Letnie opowieści – echo w Tatrach” Małgorzaty Szczęsn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góry” – układanie pejzaży górskich z figur geometrycz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grupa przedszkolna jest jak…” – zabawa słow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y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rybka?” – ćwiczenia słuchowe i wzrok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woda jest słodka, a gdzie słona?” – praca z opowiadaniem „Letnie opowieści – zabawy w wodzie” Małgorzaty Szczęsn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ożna to znaleźć?” – wykonanie kart prac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ogie woogie” – zabawa muzyczno - ekspresyj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Iskierka przyjaźni?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Zagubiona córka” – słuchanie wiersza Dominiki Niemiec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Piosenka o beksie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Wakacje nad morzem” – wykonanie kart pracy, praca plas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Lato” – zabawa rozwijająca koordynację wzrokowo-ruch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Kic, kic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Letnie opowieści – na zamku” – słuchanie opowiadania Małgorzaty Szczęs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Żegnamy przyjaciół” – zabawa słownikowa, praca plas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Balon z karteczkami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Zrobię pamiątkę dla koleżanki/ kolegi z mojej grupy” – rysowanie kredkami świec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giczna kula ziemska” – zabawa dydaktyczno-ruchow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kowanie walizki” – zabawa dydaktyczna, słuchanie opowiadania „Walizka” Piotra Wilczyńskieg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kacyjna pocztówka” – wykonanie kart pracy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emocje – radość, szczęście w kontakcie z przyrodą” – historyjki obrazkow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języczność dzieci – realizacja programu „Tom and Keri”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ka i drzewa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ice górskie” – zabawa na czwora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 piłek” – zabawa z pił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ciąganie liny” – zabawa sił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Kalendarz świąt nietypowych: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14.06.19r. Święto Wiatru oraz Święto Kolumba </w:t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19-06-01T17:28:00Z</dcterms:modified>
  <cp:revision>10</cp:revision>
  <dc:subject/>
  <dc:title>Plan pracy na miesiąc luty tydzień I</dc:title>
</cp:coreProperties>
</file>