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GRUPA BIEDRONKI</w:t>
      </w:r>
    </w:p>
    <w:tbl>
      <w:tblPr>
        <w:tblW w:w="1461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"/>
        <w:gridCol w:w="1750"/>
        <w:gridCol w:w="7230"/>
        <w:gridCol w:w="2845"/>
      </w:tblGrid>
      <w:tr>
        <w:trPr/>
        <w:tc>
          <w:tcPr>
            <w:tcW w:w="1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czerwiec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V – 1, 2, 5, 7, 8, 18, 19, 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Dzie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moje prawa i obowiązk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kolega z Afr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ogę kogoś odwiedzi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marzys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o się pobawimy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right="0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c, kic” – zabaw integracyjna ze śpiewe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right="0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są moje prawa i obowiązki” – rozmowa na temat praw i obowiązków dzieci, na podstawie wiersza Janusza Korczaka „Prawa dziecka”, zabawa dydakty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right="0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kulturalny” – zabawa muzyczno- ruchowa z piosenk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right="0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robimy razem?” – pantomima w parach. Pobudzanie do działań artystycznych – scenki dramow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right="0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platanka” – zabawa integracyjna, karta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ędzynarodowa przeplatanka” – zabawa integracyjna, ćwiczenia oddech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ój kolega z Afryki” – słuchanie listu od chłopca z Ugandy. Historyjka obrazkowa, zabawa naśladowcza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dzień w Polsce” – praca plas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eci z różnych stron świata” - wykonanie kart prac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ło nas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kulturalny” – zabawa integracyjna ze śpiew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ię zachować, gdy do kogoś przychodzimy i gdy kogoś zapraszamy?” – słuchanie wiersza „Kwoka” Jana Brzechwy,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upa przyjaciół” – wykonanie pracy plastyczno - techni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mogę kogoś odwiedzić?” – zabawa matematyczna. Realizacja innowacyjnych działań edukacyjnych „Raz, dwa, trzy – liczysz t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podróżnikiem” – zabawa integracyjna ze śpiew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czym marzysz?” – rozmowa n/t marzeń dzie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marzenie” – praca plas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le tu zabawek?” – zabawa matema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ąg przyjaciół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pór roku” – ćwiczenia oddechowe i artykulacyjne z rymowank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erpliwość” – historyjka obrazkowa, zabawa dydaktyczna. Słuchanie wiersza „Nauka cierpliwości” Dominiki Niemiec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locki” – wykonanie kart prac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righ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ymon mówi” – masażyk relaksacyj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la katambala” – afrykańska zabawa muzyczno-ruchowa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 kamieniach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 drzewem” – zabawa orientacyjno –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rek kucany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wieczki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d przepaścią” – zabawa z elementem równo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lne rzuty” – zabawa z piłk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2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1753"/>
        <w:gridCol w:w="7230"/>
        <w:gridCol w:w="2845"/>
      </w:tblGrid>
      <w:tr>
        <w:trPr>
          <w:trHeight w:val="277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czerwiec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8, 19,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erzę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i mał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mieszkają dzik, żmija i łoś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tak ryczy? Kto tak ćwier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w ZOO jest wesoł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mieszka w les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m, jak bezpiecznie chodzić po lesie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zdabiamy salę” – zabawa integracyjna, rysowanie wg instrukcj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mieszkają dzik, żmija i łoś?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OO” – zabawa ruchowa z piosenk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bimy trąbofony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tak Nijaki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OO” – słuchanie wiersza Jana Brzechw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tak ryczy? Kto tak ćwierka” – ćwiczenia logopedyczne, zabawa ruchowa z piosenk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my te zwierzaki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ngwin” – zabawa integracyj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za zwierze?” - zagadki tematyczne,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le w ZOO jest wesoło” – wykonanie pracy plastycznej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i zwierząt” – zabawa muzyczno – ruchowa z piosenk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 najmniejszego do największego” – zabawa integracyjna -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y niedźwiedź” – zabawa integracyj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mieszka w lesie?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to zwierzę?” – zagadki słuch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Żmija” – wykonanie kart pra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schowały się zwierzęta?” – zabawa matematyczna. Realizacja innowacyjnych działań edukacyjnych „Raz, dwa, trzy – liczysz ty”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odzi lisek” – zabawa integracyj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tak hałasuje?” – słuchanie opowiadania „Basia i wyprawa do lasu” Zofii Staneckiej,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zybki” – historyjka obrazkowa, zabawa paluszkow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mieszka w lesie?” – zajęcia plastycz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my różne ptaki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w i lwiątka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ące żabki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d przepaścią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umiesz tak jak ja?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ty” – zabawa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amy w kolory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dziemy do ZOO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7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701"/>
        <w:gridCol w:w="7088"/>
        <w:gridCol w:w="2845"/>
      </w:tblGrid>
      <w:tr>
        <w:trPr>
          <w:cantSplit w:val="true"/>
        </w:trPr>
        <w:tc>
          <w:tcPr>
            <w:tcW w:w="1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czerwiec tydzień I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8, 19, 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mogą leczy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robię w czasie burzy i silnego wiatr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my się tęcz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jest dziś pogod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ęknym ogrodzi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acer” – zabawa integracyjna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lata” – zabawa dydaktyczna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lowanie kolorów lata” – wykonanie kart pracy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śliny mogą leczyć” – pogadanka n/t popularnych roślin, na podstawie opowiadania „Letnie opowieści – rośliny na mojej działce” Małgorzaty Szczęsnej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śliny w okolicy przedszkola” – zajęcia w terenie.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a” – zabawa integracyjna.</w:t>
            </w:r>
          </w:p>
          <w:p>
            <w:pPr>
              <w:pStyle w:val="Normal"/>
              <w:numPr>
                <w:ilvl w:val="0"/>
                <w:numId w:val="3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zrobię w czasie burzy i silnego wiatru?” – rozmowa n/t zjawisk pogodowych, na podstawie opowiadania „Letnie opowieści – burza na Mazurach” Małgorzaty Szczęsnej.</w:t>
            </w:r>
          </w:p>
          <w:p>
            <w:pPr>
              <w:pStyle w:val="Normal"/>
              <w:numPr>
                <w:ilvl w:val="0"/>
                <w:numId w:val="3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ię zachować w czasie upalnego dnia i w czasie burzy”- wykonanie kart pracy.</w:t>
            </w:r>
          </w:p>
          <w:p>
            <w:pPr>
              <w:pStyle w:val="Normal"/>
              <w:numPr>
                <w:ilvl w:val="0"/>
                <w:numId w:val="3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siowa hulajnoga” – zabawa muzyczno-ruchowa z piosenką.</w:t>
            </w:r>
          </w:p>
          <w:p>
            <w:pPr>
              <w:pStyle w:val="Normal"/>
              <w:numPr>
                <w:ilvl w:val="0"/>
                <w:numId w:val="3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szcz, słońce, wiatr – powódź, susa, zniszczenie” – zabawa integracyjna.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łużowy deszcz” – zabawa z piosenką.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tęczy” – rozmowa n/t powstawania i kolejności kolorów w tęczy, na podstawie opowiadania „Letnie opowieści – tęcza nad morzem” Małgorzaty Szczęsnej. Wykonanie kart pracy.</w:t>
            </w:r>
          </w:p>
          <w:p>
            <w:pPr>
              <w:pStyle w:val="Normal"/>
              <w:numPr>
                <w:ilvl w:val="0"/>
                <w:numId w:val="5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ęczowe rysunki” – zabawa matematyczna, rysowanie kredkami świecowymi. Realizacja innowacyjnych działań edukacyjnych „Raz, dwa, trzy – liczysz ty”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ind w:left="436" w:right="20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ęcza w ogrodzie” – eksperyment w tereni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dmuchiwanie kropelek deszczu” – zabawa integracyjna.</w:t>
            </w:r>
          </w:p>
          <w:p>
            <w:pPr>
              <w:pStyle w:val="Normal"/>
              <w:numPr>
                <w:ilvl w:val="0"/>
                <w:numId w:val="7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a jest dziś pogoda?” – rozmowa n/t aktualnej pogody na podstawie doświadczeń dzieci i opowiadania „Letnie opowieści – zwariowana pogoda” Małgorzaty Szczęsnej.</w:t>
            </w:r>
          </w:p>
          <w:p>
            <w:pPr>
              <w:pStyle w:val="Normal"/>
              <w:numPr>
                <w:ilvl w:val="0"/>
                <w:numId w:val="7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goda na polach” – gra ruchowa, dydaktyczna.</w:t>
            </w:r>
          </w:p>
          <w:p>
            <w:pPr>
              <w:pStyle w:val="Normal"/>
              <w:numPr>
                <w:ilvl w:val="0"/>
                <w:numId w:val="7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dam siedmiu synów miał” – zabawa integracyjna.</w:t>
            </w:r>
          </w:p>
          <w:p>
            <w:pPr>
              <w:pStyle w:val="Normal"/>
              <w:ind w:left="355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eźbię ja, rzeźbię ty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pięknym ogrodzie” – rozmowa n/t artystów i ich pracy na podstawie doświadczeń dzieci i opowiadania „Letnie opowieści – w ogrodzie botanicznym” Małgorzaty Szczęsnej.</w:t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epłe - zimne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a ogrody” – praca plastyczna.</w:t>
            </w:r>
          </w:p>
          <w:p>
            <w:pPr>
              <w:pStyle w:val="Normal"/>
              <w:numPr>
                <w:ilvl w:val="0"/>
                <w:numId w:val="2"/>
              </w:numPr>
              <w:ind w:left="355" w:right="0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wimy się muzyką” – śpiew, taniec i gra na instrumentach perkusyjnych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łońce świeci – deszcz pada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uchy do sieci” – zabawa orientacyjno -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eski na spacerze” – zabawa na czwora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ęcza” – zabawa z piosen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siowa hulajnoga” – zabawa z piosen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jkowa gimnastyka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8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469"/>
        <w:gridCol w:w="7087"/>
        <w:gridCol w:w="2845"/>
      </w:tblGrid>
      <w:tr>
        <w:trPr>
          <w:cantSplit w:val="true"/>
        </w:trPr>
        <w:tc>
          <w:tcPr>
            <w:tcW w:w="1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czerwiec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1,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liżają się wakacj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ę w gó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woda jest słodka, a gdzie sło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robię gdy się zgubię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namy przyjació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o was pamięta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jdź owieczkę” – zabawa naśladowcz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Jadę w góry” – rozmowa na temat górskich krajobrazów, na podstawie opowiadania „Letnie opowieści – echo w Tatrach” Małgorzaty Szczęsn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góry” – układanie pejzaży górskich z figur geometry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grupa przedszkolna jest jak…” – zabawa słow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pociągiem prawdziwym” – zabawy z piosen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jest rybka?” – ćwiczenia słuchowe i wzrokow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woda jest słodka, a gdzie słona?” – praca z opowiadaniem „Letnie opowieści – zabawy w wodzie” Małgorzaty Szczęsn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można to znaleźć?” – wykonanie kart pra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ogie woogie” – zabawa muzyczno - ekspresyj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najlepiej poznać drzewo?” – spacer w okolicę przedszkola, zabawy so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„Iskierka przyjaźni?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Zagubiona córka” – słuchanie wiersza Dominiki Niemiec,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Piosenka o beksie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Wakacje nad morzem” – wykonanie kart pracy, praca plas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Lato” – zabawa matematyczna. Realizacja innowacyjnych działań edukacyjnych „Raz, dwa, trzy – liczysz ty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„Kic, kic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Letnie opowieści – na zamku” – słuchanie opowiadania Małgorzaty Szczęs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Żegnamy przyjaciół” – zabawa słownikowa, praca plas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Balon z karteczkami” –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Zrobię pamiątkę dla koleżanki/ kolegi z mojej grupy” – rysowanie kredkami świecow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giczna kula ziemska” – zabawa dydaktyczno-ruchow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kowanie walizki” – zabawa dydaktyczna, słuchanie opowiadania „Walizka” Piotra Wilczyńskieg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kacyjna pocztówka” – wykonanie kart prac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e emocje – radość, szczęście w kontakcie z przyrodą” – historyjki obrazk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samochodem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eka i drzewa” – zabawa orientacyjno -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zice górskie” – zabawa na czwora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pociągiem prawdziwym” – zabawa z piosen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 piłek” – zabawa z pił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ciąganie liny” – zabawa sił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n</dc:creator>
  <dc:description/>
  <dc:language>en-US</dc:language>
  <cp:lastModifiedBy>Monika</cp:lastModifiedBy>
  <cp:lastPrinted>2017-05-05T09:51:00Z</cp:lastPrinted>
  <dcterms:modified xsi:type="dcterms:W3CDTF">2019-06-01T17:28:00Z</dcterms:modified>
  <cp:revision>10</cp:revision>
  <dc:subject/>
  <dc:title>Plan pracy na miesiąc luty tydzień I</dc:title>
</cp:coreProperties>
</file>