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>GRUPA ŻABKI</w:t>
      </w:r>
    </w:p>
    <w:tbl>
      <w:tblPr>
        <w:tblW w:w="14601" w:type="dxa"/>
        <w:jc w:val="left"/>
        <w:tblInd w:w="56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368"/>
        <w:gridCol w:w="1750"/>
        <w:gridCol w:w="7230"/>
        <w:gridCol w:w="2835"/>
      </w:tblGrid>
      <w:tr>
        <w:trPr/>
        <w:tc>
          <w:tcPr>
            <w:tcW w:w="1460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czerwiec tydzień 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8, 19, 21.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zień Dziecka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kie są moje prawa i obowiązki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ój kolega z Afryk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zy mogę kogoś odwiedzić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 czym marzysz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co się pobawimy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ic, kic” – zabawa integracyjna ze śpiewem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są moje prawa i obowiązki” – rozmowa na temat praw i obowiązków dzieci, na podstawie wiersza Janusza Korczaka „Prawa dziecka”, zabawa dydaktyczna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muzyczno- ruchowa z piosenką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robimy razem?” – pantomima w parach. Pobudzanie do działań artystycznych – scenki dramowe.</w:t>
            </w:r>
          </w:p>
          <w:p>
            <w:pPr>
              <w:pStyle w:val="Normal"/>
              <w:numPr>
                <w:ilvl w:val="0"/>
                <w:numId w:val="17"/>
              </w:numPr>
              <w:tabs>
                <w:tab w:val="clear" w:pos="708"/>
                <w:tab w:val="left" w:pos="297" w:leader="none"/>
                <w:tab w:val="left" w:pos="360" w:leader="none"/>
              </w:tabs>
              <w:ind w:left="297" w:hanging="297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platanka” – zabawa integracyjna, karta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ędzynarodowa przeplatanka” – zabawa integracyjna, ćwiczenia oddechowe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Mój kolega z Afryki” – słuchanie listu od chłopca z Ugandy. Historyjka obrazkowa, zabawa naśladowcza.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dzień w Polsce” – praca plastyczna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zieci z różnych stron świata” - wykonanie kart pracy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ło nas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kulturalny” – zabawa integracyjna ze śpiewem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, gdy do kogoś przychodzimy i gdy kogoś zapraszamy?” – słuchanie wiersza „Kwoka” Jana Brzechwy, zabawa dydaktycz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upa przyjaciół” – wykonanie pracy plastyczno - technicznej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mogę kogoś odwiedzić?” – zabawa integracyjna.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ój kolega” – zabawa dram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estem podróżnikiem” – zabawa integracyjna ze śpiewem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 czym marzysz?” – rozmowa n/t marzeń dzieci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marzenie” – praca plas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le tu zabawek?” – zabawa matematyczna.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rąg przyjaciół” – zabawa integracyj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pór roku” – ćwiczenia oddechowe i artykulacyjne z rymowanką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83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rpliwość” – historyjka obrazkowa, zabawa dydaktyczna. Słuchanie wiersza „Nauka cierpliwości” Dominiki Niemiec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locki” – wykonanie kart pracy.</w:t>
            </w:r>
          </w:p>
          <w:p>
            <w:pPr>
              <w:pStyle w:val="Normal"/>
              <w:numPr>
                <w:ilvl w:val="0"/>
                <w:numId w:val="18"/>
              </w:numPr>
              <w:tabs>
                <w:tab w:val="clear" w:pos="708"/>
                <w:tab w:val="left" w:pos="254" w:leader="none"/>
              </w:tabs>
              <w:ind w:left="254" w:hanging="28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zymon mówi” – masażyk relaksacyjn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ula katambala” – afrykańska zabawa muzyczno-ruchowa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 kamieniach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a drzewem” – zabawa orientacyjno –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erek kucany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wieczki” – zabawa z elementem czworakowani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elne rzuty” – zabawa z piłką.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742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5"/>
        <w:gridCol w:w="1369"/>
        <w:gridCol w:w="1753"/>
        <w:gridCol w:w="7230"/>
        <w:gridCol w:w="2835"/>
      </w:tblGrid>
      <w:tr>
        <w:trPr>
          <w:trHeight w:val="277" w:hRule="atLeast"/>
        </w:trPr>
        <w:tc>
          <w:tcPr>
            <w:tcW w:w="1474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czerwiec tydzień II</w:t>
            </w:r>
          </w:p>
        </w:tc>
      </w:tr>
      <w:tr>
        <w:trPr>
          <w:trHeight w:val="536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>
          <w:trHeight w:val="339" w:hRule="atLeast"/>
        </w:trPr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Zwierzęta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uże i małe.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mieszkają dzik, żmija i łoś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tak ryczy? Kto tak ćwierk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le w ZOO jest wesoło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to mieszka w lesie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em, jak bezpiecznie chodzić po lesie?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zdabiamy salę” – zabawa integracyjna, rysowanie wg instrukcji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saż na dobry humor” – zabawa paluszkow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ieszkają dzik, żmija i łoś?” – zabawa dydaktyczna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OO” – zabawa ruchowa z piosenką.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8"/>
                <w:tab w:val="left" w:pos="290" w:leader="none"/>
              </w:tabs>
              <w:ind w:left="290" w:hanging="29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bimy trąbofony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tak Nijaki” – zabawa integracyjna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 xml:space="preserve">ZOO” – słuchanie wiersza Jana Brzechwy. 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ryczy? Kto tak ćwierka” – ćwiczenia logopedyczne, zabawa ruchowa z piosenką.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te zwierzaki” – wykonanie kart prac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ngwin” – zabawa integracyj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to za zwierze?” - zagadki tematyczne, zabawa dydaktyczna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le w ZOO jest wesoło” – wykonanie pracy plastycznej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i zwierząt” – zabawa muzyczno – ruchowa z piosenką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Od najmniejszego do największego” – zabawa integracyjna - matema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tary niedźwiedź” – zabawa integracyj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bawa dydaktyczna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ie to zwierzę?” – zagadki słuchowe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Żmija” – wykonanie kart pracy.</w:t>
            </w:r>
          </w:p>
          <w:p>
            <w:pPr>
              <w:pStyle w:val="Normal"/>
              <w:numPr>
                <w:ilvl w:val="0"/>
                <w:numId w:val="6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sanki” – wizualizacja przy muzyce relaksacyj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hodzi lisek” – zabawa integracyj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tak hałasuje?” – słuchanie opowiadania „Basia i wyprawa do lasu” Zofii Staneckiej, zabawa dydaktyczn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zybki” – historyjka obrazkowa, zabawa paluszkowa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to mieszka w lesie?” – zajęcia plastyczne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my różne ptaki” – zabawa w ogrodzie przedszkolny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Lew i lwiątk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kaczące żabki” – zabawa z elementem skoku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d przepaścią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zy umiesz tak jak ja?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ty” – zabawa z czworakowaniem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ramy w kolory” – zabawa z chustą animacyjn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Idziemy do ZOO” – zabawa orientacyjno-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4317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1275"/>
        <w:gridCol w:w="1701"/>
        <w:gridCol w:w="7088"/>
        <w:gridCol w:w="2835"/>
      </w:tblGrid>
      <w:tr>
        <w:trPr>
          <w:cantSplit w:val="true"/>
        </w:trPr>
        <w:tc>
          <w:tcPr>
            <w:tcW w:w="1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lan pracy na miesiąc czerwiec tydzień III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 –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V – 1, 2, 5, 7, 8, 18, 19, 21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to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śliny mogą leczyć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w czasie burzy i silnego wiatru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wmy się tęcz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Jaka jest dziś pogod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ięknym ogrodzie.</w:t>
            </w:r>
          </w:p>
        </w:tc>
        <w:tc>
          <w:tcPr>
            <w:tcW w:w="7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pacer” – zabawa integracyjna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lata” – zabawa dydaktyczna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lowanie kolorów lata” – wykonanie kart pracy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mogą leczyć” – pogadanka n/t popularnych roślin, na podstawie opowiadania „Letnie opowieści – rośliny na mojej działce” Małgorzaty Szczęsnej.</w:t>
            </w:r>
          </w:p>
          <w:p>
            <w:pPr>
              <w:pStyle w:val="Normal"/>
              <w:numPr>
                <w:ilvl w:val="0"/>
                <w:numId w:val="16"/>
              </w:numPr>
              <w:ind w:left="3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ośliny w okolicy przedszkola” – zajęcia w terenie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witanka” – zabawa integracyjna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o zrobię w czasie burzy i silnego wiatru?” – rozmowa n/t zjawisk pogodowych, na podstawie opowiadania „Letnie opowieści – burza na Mazurach” Małgorzaty Szczęsnej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się zachować w czasie upalnego dnia i w czasie burzy”- wykonanie kart pracy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muzyczno-ruchowa z piosenką.</w:t>
            </w:r>
          </w:p>
          <w:p>
            <w:pPr>
              <w:pStyle w:val="Normal"/>
              <w:numPr>
                <w:ilvl w:val="0"/>
                <w:numId w:val="3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eszcz, słońce, wiatr – powódź, susa, zniszczenie” – zabawa integracyjna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ałużowy deszcz” – zabawa z piosenką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lory tęczy” – rozmowa n/t powstawania i kolejności kolorów w tęczy, na podstawie opowiadania „Letnie opowieści – tęcza nad morzem” Małgorzaty Szczęsnej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” – wykonanie kart pracy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 w ogrodzie” – eksperyment w terenie.</w:t>
            </w:r>
          </w:p>
          <w:p>
            <w:pPr>
              <w:pStyle w:val="Normal"/>
              <w:numPr>
                <w:ilvl w:val="0"/>
                <w:numId w:val="5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owe rysunki” – rysowanie kredkami świecowymi.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dmuchiwanie kropelek deszczu” – zabawa integracyjna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a jest dziś pogoda?” – rozmowa n/t aktualnej pogody na podstawie doświadczeń dzieci i opowiadania „Letnie opowieści – zwariowana pogoda” Małgorzaty Szczęsnej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ogoda na polach” – gra ruchowa, dydaktyczna.</w:t>
            </w:r>
          </w:p>
          <w:p>
            <w:pPr>
              <w:pStyle w:val="Normal"/>
              <w:numPr>
                <w:ilvl w:val="0"/>
                <w:numId w:val="7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Adam siedmiu synów miał” – zabawa integracyjna.</w:t>
            </w:r>
          </w:p>
          <w:p>
            <w:pPr>
              <w:pStyle w:val="Normal"/>
              <w:ind w:left="355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źbię ja, rzeźbię ty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 pięknym ogrodzie” – rozmowa n/t artystów i ich pracy na podstawie doświadczeń dzieci i opowiadania „Letnie opowieści – w ogrodzie botanicznym” Małgorzaty Szczęsnej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Ciepłe - zimne” – zabawa integracyj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Dwa ogrody” – praca plastyczna.</w:t>
            </w:r>
          </w:p>
          <w:p>
            <w:pPr>
              <w:pStyle w:val="Normal"/>
              <w:numPr>
                <w:ilvl w:val="0"/>
                <w:numId w:val="2"/>
              </w:numPr>
              <w:ind w:left="355" w:hanging="355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wimy się muzyką” – śpiew, taniec i gra na instrumentach perkusyjnych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Słońce świeci – deszcz pada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uchy do sieci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ieski na spacerz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Tęcza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isiowa hulajnoga” – zabawa z piosenką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ajkowa gimnastyka” – zabawa z elementem równowag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1230" w:leader="none"/>
        </w:tabs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4175" w:type="dxa"/>
        <w:jc w:val="left"/>
        <w:tblInd w:w="70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59"/>
        <w:gridCol w:w="1225"/>
        <w:gridCol w:w="1469"/>
        <w:gridCol w:w="7087"/>
        <w:gridCol w:w="2835"/>
      </w:tblGrid>
      <w:tr>
        <w:trPr>
          <w:cantSplit w:val="true"/>
        </w:trPr>
        <w:tc>
          <w:tcPr>
            <w:tcW w:w="1417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Plan pracy na miesiąc czerwiec tydzień IV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reści programowe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tygodnia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mat dnia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ktywność i działania dzieci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ajęcia ruchowe</w:t>
            </w:r>
          </w:p>
        </w:tc>
      </w:tr>
      <w:tr>
        <w:trPr/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 - 1, 2, 4, 5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I – 1, 2, 6, 7, 8, 10, 11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II – 2, 3, 4, 5, 7, 8, 9;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IV – 1, 2, 5, 7, 8, 12, 13, 18, 19, 21.</w:t>
            </w:r>
          </w:p>
        </w:tc>
        <w:tc>
          <w:tcPr>
            <w:tcW w:w="12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bliżają się wakacje.</w:t>
            </w:r>
          </w:p>
        </w:tc>
        <w:tc>
          <w:tcPr>
            <w:tcW w:w="14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dę w góry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dzie woda jest słodka, a gdzie słona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 zrobię gdy się zgubię?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Żegnamy przyjaciół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ędę o was pamiętać.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Znajdź owieczkę” – zabawa naśladowcz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 xml:space="preserve"> „</w:t>
            </w:r>
            <w:r>
              <w:rPr>
                <w:sz w:val="20"/>
                <w:szCs w:val="20"/>
              </w:rPr>
              <w:t>Jadę w góry” – rozmowa na temat górskich krajobrazów, na podstawie opowiadania „Letnie opowieści – echo w Tatrach” Małgorzaty Szczęsnej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e góry” – układanie pejzaży górskich z figur geometrycznych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oja grupa przedszkolna jest jak…” – zabawa słowna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y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jest rybka?” – ćwiczenia słuchowe i wzrokowe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woda jest słodka, a gdzie słona?” – praca z opowiadaniem „Letnie opowieści – zabawy w wodzie” Małgorzaty Szczęsnej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Gdzie można to znaleźć?” – wykonanie kart pracy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Boogie woogie” – zabawa muzyczno - ekspresyjna.</w:t>
            </w:r>
          </w:p>
          <w:p>
            <w:pPr>
              <w:pStyle w:val="Normal"/>
              <w:numPr>
                <w:ilvl w:val="0"/>
                <w:numId w:val="9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k najlepiej poznać drzewo?” – spacer w okolicę przedszkola, zabawy somatyczne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 „Iskierka przyjaźni?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Zagubiona córka” – słuchanie wiersza Dominiki Niemiec, zabawa dydak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3. „Piosenka o beksie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Wakacje nad morzem” – wykonanie kart pracy,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5. „Lato” – zabawa rozwijająca koordynację wzrokowo-ruchow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1.„Kic, kic” – zabawa integracyj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2. „Letnie opowieści – na zamku” – słuchanie opowiadania Małgorzaty Szczęsnej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„Żegnamy przyjaciół” – zabawa słownikowa, praca plastyczna.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4. „Balon z karteczkami” – zabawa dydaktycz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 „Zrobię pamiątkę dla koleżanki/ kolegi z mojej grupy” – rysowanie kredkami świecowymi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Magiczna kula ziemska” – zabawa dydaktyczno-ruchowa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akowanie walizki” – zabawa dydaktyczna, słuchanie opowiadania „Walizka” Piotra Wilczyńskiego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akacyjna pocztówka” – wykonanie kart pracy.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254" w:leader="none"/>
              </w:tabs>
              <w:ind w:left="254" w:hanging="25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Nasze emocje – radość, szczęście w kontakcie z przyrodą” – historyjki obrazkowe.</w:t>
            </w:r>
          </w:p>
          <w:p>
            <w:pPr>
              <w:pStyle w:val="Normal"/>
              <w:ind w:left="25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Zabawy ruchowe: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samochodem” – zabawa bieżn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Rzeka i drzewa” – zabawa orientacyjno - porządk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Kozice górskie” – zabawa na czworakach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Jadę pociągiem prawdziwym” – zabawa z piosen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Wyścig piłek” – zabawa z piłką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</w:rPr>
              <w:t>„</w:t>
            </w:r>
            <w:r>
              <w:rPr>
                <w:sz w:val="20"/>
                <w:szCs w:val="20"/>
              </w:rPr>
              <w:t>Przeciąganie liny” – zabawa siłowa.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orient="landscape" w:w="16838" w:h="11906"/>
      <w:pgMar w:left="720" w:right="1418" w:gutter="0" w:header="0" w:top="54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9z0">
    <w:name w:val="WW8Num19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5T07:51:00Z</dcterms:created>
  <dc:creator>n</dc:creator>
  <dc:description/>
  <cp:keywords/>
  <dc:language>en-US</dc:language>
  <cp:lastModifiedBy>Monika</cp:lastModifiedBy>
  <cp:lastPrinted>2017-05-05T09:51:00Z</cp:lastPrinted>
  <dcterms:modified xsi:type="dcterms:W3CDTF">2021-05-29T05:38:00Z</dcterms:modified>
  <cp:revision>11</cp:revision>
  <dc:subject/>
  <dc:title>Plan pracy na miesiąc luty tydzień I</dc:title>
</cp:coreProperties>
</file>