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42"/>
        <w:gridCol w:w="1559"/>
        <w:gridCol w:w="98"/>
        <w:gridCol w:w="3400"/>
        <w:gridCol w:w="46"/>
        <w:gridCol w:w="184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„Żabki”                                                                                                                  miesiąc wrzesień 2018r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dzień I, I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d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ność i działalność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szar 1,2,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przedszkola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aj przedszko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orzenie przychylnej atmosfery i korzystnych warunków do adaptacji dzieci w przedszkolu.  Poznawanie dzieci przez nauczycielkę i tworzenie sytuacji do wzajemnego poznawania się dzieci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owa połączona z obserwacją „Poznajemy przedszkole”. Zapoznanie z pomieszczeniami w przedszkolu (sala zabaw, łazienka, szatnia). Zawarcie z dziećmi umów dotyczących bezpiecznego poruszania się po budynku oraz korzystania z kącików tematycznych, zabawek, przyborów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baw integrujących grupę z zakresu pedagogiki zabawy: ze śpiewem, przy muzyce, z chustą animacyjną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olna działalność plastyczno – konstrukcyjna. Udostępnienie wszelkich akcesori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orientacyjno –porządkowe ”Słonko świeci – deszcz pada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samorzutne w budynku i na powietrzu wymagające różnorodnych form ruch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kołowe z elementem naśladowczy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z elementem podskoku ”Piłeczki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z piłką, „Jaki masz znaczek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przy piosence”</w:t>
            </w:r>
          </w:p>
          <w:p>
            <w:pPr>
              <w:pStyle w:val="Normal"/>
              <w:spacing w:lineRule="auto" w:line="240" w:before="0" w:after="0"/>
              <w:ind w:left="3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tem sobie przedszkola czek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1,2,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je zabawk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terenu zabaw w ogrodzie przedszkolnym. Zawarcie z dziećmi umów dotyczących bezpiecznej zabaw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indywidualne na temat „zabawki”. Stopniowe zapoznanie ze sprzętem i zabawkami zgromadzonymi w sali. Nawiązanie kontaktu z dziećmi nieśmiałymi. Wdrażanie do porządkowania miejsca zabaw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atrzyk kukiełkowy, „Kto posprząta” – uświadomienie dzieciom konieczności porządkowania miejsca zabawy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masz na imię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indywidualne w małych zespołach podczas zabaw dowolnych – dalsze zapoznawanie z zabawkami, wdrażanie do porządkowania miejsca zabaw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łatwianie dzieciom poznania i zapamiętania imion kolegów w czasie zabaw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Zabawa dydaktyczna z piłką „ Do kogo toczysz piłkę?”; Rozumienie słownych poleceń nauczycielk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3,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czek rozpoznawcz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yjka obrazkowa             „O naszych wieszaczkach i pięknych znaczkach”             M. Kownacka. Wdrażanie do słuchania krótkich opowiadań na bliskie dzieciom tematy z użyciem ilustracji. Wyróżnianie na obrazkach i nazywanie znanych przedmiotów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wieszania ubrania na wieszaku przy własnym znaczku. Odszukanie półki ze znaczkiem rozpoznawczym w szatni i łazi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dzę do przedszkola, bo jestem duż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z wykorzystaniem obrazków „jestem duży”, „jestem duża” połączona ze słuchaniem wiersza D. Gellner „Jestem duży”. Poznawanie w toku zabaw i ćwiczeń określeń duży – mał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sz dzie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umuzykalniające – nauka piosenki powitalnej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chanie piosenki „Marsz dzieci” – zapoznanie ze słowami i melodią piosenki oraz uchwycenie jej nastroju. Próby maszerowania w takt muzyki po całej sali. Wytworzenie radosnej atmosfery podczas zabawy. </w:t>
            </w:r>
          </w:p>
          <w:p>
            <w:pPr>
              <w:pStyle w:val="Bezodstpw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ilustracyjna do piosenki „Marsz dzieci” . Rozwijanie umiejętności przedstawiania rytmu piosenki prostymi elementami ruchu np. tupanie. Klaskanie wolno i szybko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4,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a to zabawka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- układamy klocki. Zapoznanie ze słowami określającymi położenie przedmiotów: za, obok oraz prawidłowe ich używanie podczas manipulowania klock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wieść ruchowa „ W przedszkolu”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„Poszukaj pieska”. Zapoznanie ze słowami określającymi położenie przedmiotów: na, pod oraz stosowanie ich w zabawie.</w:t>
            </w:r>
          </w:p>
          <w:p>
            <w:pPr>
              <w:pStyle w:val="Normal"/>
              <w:spacing w:lineRule="auto" w:line="240" w:before="0" w:after="0"/>
              <w:ind w:left="3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awy w przedszkolu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owanie kredkami świecowymi na tematy dowolne – zapoznanie dzieci z prawidłowym trzymaniem kredki, odkładanie pojemników na swoje miejsc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muzyczno – ruchowe „z wykorzystaniem płyty C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owanie z klocków i różnorodnego materiał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1,4,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przedszkolakie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wiersza I. Salach „Trzylatku”. Zapoznanie z miejscami, w których przechowuje się własne rzeczy (w sali, szatni i umywalni). Zachęcenie dzieci nieśmiałych do wypowiadania się.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glądanie książeczek obrazkowych „W przedszkolu”. Nabywanie umiejętności samodzielnego oglądania książek, wyróżnianie na obrazkach i nazywanie znanych przedmiotów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3" w:hanging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2,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piąca lalk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ortofoniczna „Śpiąca lala”. Przećwiczenie narządów mowy na głoskach a, u. Odkładanie  lalek po zabawie na ustalone miejs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y przy muzyce z pedagogiki zab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2,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o się bawić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y w piaskownicy na temat dowolny, zainspirowane rozmową pt. „W co się bawić?”. Zapoznanie z możliwościami wykorzystywania piasku: przesypywanie, formowanie babek z użyciem wiaderek i foremek. Zwrócenie uwagi na to, by nie rozsypywać piasku poza piaskownicę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edszkolu jest wesoł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nie z klocków plastikowych i drewnianych na dywanie oraz przy stolikach. Zapoznanie ze sposobem konstruowania przy użyciu klocków różnego typu. Próby nazywania własnych wytworów. Odkładanie klocków na ustalone miejsce.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owanie farbą plakatową na temat dowolny, zainspirowane oglądaniem barwnych plam na kartkach papieru. Zapoznanie z nową techniką – ze sposobem korzystania z farby oraz użyciem pędzla. Troska o czystość stolików, ubrania i podłogi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bawa z imionami – rozpoznawanie imion własnych i koleg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dzień III, I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szar 1,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poznam po smaku, zapachu lub kształci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ajemy dary przyrod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kąciku przyrody gromadzenie owoców, układanie kompozycji z owoców. Różnicowanie i segregowanie zgromadzonych owoców, określanie barwy i kształt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ługiwanie się nazwami owoców. Umycie owoców - wyjaśnienie, że zawsze przed jedzeniem należy myć owoc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ruchowa „ W sadzi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ńce i zabawy integracyjne z pedagogiki zabawy – przy muzy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wieść ruchowa wg metody R. Labana „W sadzi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bawa „Pajac skacze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awa ”Pieski na spacerze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lubię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wiersza I. Salach, „Co lubimy”. Zapoznanie z wyglądem najczęściej spotykanych owoców. Określanie ich wyglądu i nazywanie.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indywidualne w małych zespołach podczas zabaw dowolnych – dalsze zapoznawanie z zabawkami, wdrażanie do porządkowania miejsca zabawy</w:t>
            </w:r>
            <w:r>
              <w:rPr/>
              <w:t>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3,,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ukaj jabłusz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dydaktyczna „Poszukaj jabłuszka”. Zapoznanie ze słowami określającymi położenie przedmiotów w przestrzeni „wysoko – nisko”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ddechowe „Gruszki” -  umiarkowane dmuchanie na bibułkowe gruszki, uważne słuchanie poleceń nauczycielki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4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ozycja z owocó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bawa dydaktyczna „o czym mówię”. Wiązanie opisu słownego z wyglądem owoców, prawidłowe rozpoznawanie ich. Uważne słuchanie nauczycielk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kładanie kompozycji z owoców (z papieru) i przyklejanie na talerzyk tekturowy. Rozpoznawanie i nazywanie owoców. Próby oceniania wielkości; utrwalenie określeń „duży – mały”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uka mycia rąk. Zapoznanie z kolejnymi etapami czynności mycia rąk oraz wdrażanie do zachowania czystości osobistej.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4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 to smak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gustacja owoców –określanie smaku (słodki, kwaśny, soczysty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adywanie zagadek do rymu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3,2,4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sadzi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wieść ruchowa   „W sadzie’’- ilustrowanie ruchem opowiadania nauczycielki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gowanie ruchem na zmiany rejestrów w akompaniamencie; ćwiczenie pomysłowości. Nauka siadu skrzyżnego. Zwrócenie uwagi na to, by dzieci poruszały się bez potrąceń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1,3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one jabłus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one jabłuszko” – malowanie konturów jabłka farbą plakatową i palcem. Nazywanie koloru czerwonego. Wyrabianie odwagi w zapełnianiu farbą całej powierzchni kartonu. Wyzbywanie się lęku przed pobrudzeniem farbami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adła grusz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bawa ortofoniczna „Wiatr”. Ćwiczenie mięśni narządów mowy na zgłoskach „szu – szu” i wyrazie „pac”. Przestrzeganie zawartych umów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łuchanie wiersza „Wpadła gruszka” – nauka na pamięć. 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uchanie piosenki „Jabłuszko”. Zapoznanie ze słowami i melodią piosenki, określanie jej tempa (wolne). Wprowadzenie kontrastowego tempa: szybko – wolno.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achęcenie dzieci do wspólnej wesołej zabawy. </w:t>
            </w:r>
          </w:p>
          <w:p>
            <w:pPr>
              <w:pStyle w:val="Bezodstpw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kładanie wzorów z mozaiki geometrycznej bez konieczności nazywania jej poszczególnych</w:t>
            </w:r>
            <w:r>
              <w:rPr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części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1,,4,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czne owoc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awa dydaktyczna „Czarodziejski wo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rek".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Rozpoznawanie dotykiem owoców scho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wanych w worku. Dziecko wybiera jeden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woc, nazywa i po wyjęciu z worka spraw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za trafność swej odpowiedzi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3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y rytmiczne  - swobodny marsz po dywanie, bieg na palcach, marsz z jednoczesnym klaskaniem w dłonie, wspinanie się na palcach, bieg w dowolnym kierunku i szybkie zatrzymanie się na umówiony sygnał; utrwalenie piosenki „Pac, gruszka”; zabawa naśladowcza do treści piosenki – zbieranie owoców w sadzi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rsz I. Salach „Mały przedszkolaczku”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 przedszkolaczku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ądź z nami w kol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ci pokaż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je przedszkole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tni schowaj but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bawki w sal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ywalni powieś ręcznik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ch jesteś, – choć mały!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rsz, „Co lubimy”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imy jabłuszka i słodziutkie gruszk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śliwki jesteśmy wielkie łakomczusz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ewkę chrupiemy jak małe zajączki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dorki też zjadamy, gdy nam wpadną w rącz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9:00Z</dcterms:created>
  <dc:creator>Dom</dc:creator>
  <dc:description/>
  <cp:keywords/>
  <dc:language>en-US</dc:language>
  <cp:lastModifiedBy>Przedszkole</cp:lastModifiedBy>
  <cp:lastPrinted>2011-08-29T21:21:00Z</cp:lastPrinted>
  <dcterms:modified xsi:type="dcterms:W3CDTF">2018-09-06T11:33:00Z</dcterms:modified>
  <cp:revision>25</cp:revision>
  <dc:subject/>
  <dc:title/>
</cp:coreProperties>
</file>