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wychowawczo-dydaktyczn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„Żabki”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MARZEC 2021r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 marcu jak w garncu” – zapoznanie dzieci z przysłowiem. Rozbudzenie u dzieci ciekawości badawczej. Wdrażanie do systematycznych obserwacji pogody. Doskonalenie umiejętności budowania dłuższych wypowiedzi na zadawane pyta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Porządki w ogrodzie” – nazywanie przyborów do sprzątania. Wdrażanie dzieci do pomagania rodzicom w wykonywaniu prostych prac porządkowych w domu. Zapoznanie z pracą ogrodnika i narzędziami do pracy w ogrodzie. Sadzenie warzyw do skrzynek z ziemią, wysiew rzeżuchy na ligninę. Zapoznanie z podstawowymi częściami roślin i ich rozwojem. Uświadomienie dzieciom, co roślinie potrzebne jest do wzrostu (woda, światło, ciepło, ziemia).</w:t>
      </w:r>
      <w:r>
        <w:rPr>
          <w:sz w:val="32"/>
          <w:szCs w:val="32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itaj wiosno!” – poznanie charakterystycznych cech nowej pory roku - wiosny. Rozwijanie umiejętności odwoływania się do posiadanych wiadomości. Doskonalenie umiejętności rozpoznawania popularnych gatunków ptaków występujących w Polsce. Wzbogacenie wiedzy na temat polskich zwyczajów ludowych – topienie Marzanny, Gaik – wprowadzanie wios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Zwierzęta na wiejskim podwórku” – dostrzeganie podobieństw i różnic między krajobrazami wsi i miast. Poszerzenie wiedzy dzieci na temat zwierząt hodowanych w gospodarstwie wiejskim oraz produktów spożywczych pochodzących od różnych zwierząt.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13:00Z</dcterms:created>
  <dc:creator>User</dc:creator>
  <dc:description/>
  <cp:keywords/>
  <dc:language>en-US</dc:language>
  <cp:lastModifiedBy>Monika</cp:lastModifiedBy>
  <cp:lastPrinted>2011-02-01T11:50:00Z</cp:lastPrinted>
  <dcterms:modified xsi:type="dcterms:W3CDTF">2021-02-25T16:40:00Z</dcterms:modified>
  <cp:revision>9</cp:revision>
  <dc:subject/>
  <dc:title>STYCZEŃ 2006r</dc:title>
</cp:coreProperties>
</file>