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MOTYLKI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1750"/>
        <w:gridCol w:w="7230"/>
        <w:gridCol w:w="283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maj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to mój do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trzeba szanować flag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wstała Warszaw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uszamy na wycieczkę po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m gdzie Wisła jest na m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patriotą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Mało nas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Katechizm polskiego dziecka” – słuchanie wiersza Władysława Berezy, zabawa ze śpiewem usprawniająca narządy 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„Dlaczego trzeba szanować flagę?” – rozmowa na podstawie opowiadania p/t „Kotylion” Piotra Wilczyń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Polskie symbole narodowe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„Bezpiecznie bawię się w ogrodzie” – zawarcie z dziećmi umów dotyczących bezpiecznych zabaw z wykorzystaniem sprzętów teren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wstała Warszawa?” – zapoznanie z legendą „Wars i Saw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wdziwe czy nieprawdziwe?” – zagadki tematyczne dotyczące symboli rysun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erb Warszawy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Jedzie pociąg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Poznajemy mapę Polski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Wyruszamy na wycieczkę po Polsce” – zabawa ruchowo – muz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Tu mi się podoba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Krajobrazy Polski” – wystawa prac dzieci, zabawa 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witanki” – zabawa integracyjna w kręg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Wiem gdzie Wisła jest na mapie”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ludzie osiedlali się nad rzekami?” – rola rzeki w życiu człowieka. Zabawa tema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ujemy mosty” – słuchanie wiersza Zofii Bronikowskiej,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Mazurek Dąbrowskiego” – słuchanie hymnu, nauka na pami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To moja Polska” – słuchanie wiersza Dominiki Niemiec. Historyjka obra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Polska flaga” – zabawa dram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Zmień miejsce” – zabawa integracyj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dobry, cześć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li żołnierze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a w parach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y z piłką” – w 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ączki” –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835"/>
      </w:tblGrid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maj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muzyki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to instru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y na instrument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my instrume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lharmon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radzić sobie z hałasem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saż na dobry humor” – zabawy paluszkowe z wiersz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i to instrument?” – zabawa dydaktyczna. Zagadki słuch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m te instrumenty” – wykonanie kart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ram jak na trąbce, zagram jak na gitarze” – zabawa naśladowc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muzyce w przedszkolu” – opowieść ruchowa przy pios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to, kto to?” – zabawa integracyj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kiestra” – słuchanie wiersza „Mysia orkiestra” Doroty Gellner,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Muzyczne ludziki” – zabawa naśladowcza,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spólne muzykowanie” – gra na instrumentach perkus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ubiony skarb” – zabawa sensor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miem już zaśpiewać” – zabawa muz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zyka to coś wspaniałego” – słuchanie opowiadania Dominiki Niemiec. Historyjka obrazk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imy instrumenty” – praca plastyczno - techni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źwięki” – zabawa słuch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instrument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jest morze, a gdzie góry?” – zabawa integracyj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filharmonii” – obejrzenie filmu edukacyjn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wa - lewa” – zabawa pobudzająco-hamują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muzyce w przedszkolu” – zabawy muzyczno-ruch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Moje skarby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radzę sobie z hałasem?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 cichutku” – zabawa sensoryczna,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cho – dzięki niemu słyszę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uszamy w podróż” – zabawa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am siedmiu synów miał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lot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chy do sieci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d przepaścią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843"/>
        <w:gridCol w:w="6946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maj tydzień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ażenia i uczu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nie ciesz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zrobić, gdy chce mi się płaka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mność jest niezwykł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śmiesznie wygląda str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m opowiada nam muzyk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mówi lusterko?” – zabawa integracyj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naki uczuć”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mnie cieszy?” – zabawa integracyjna, wykonanie kart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raj mi coś…” – zabawy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szy mnie taniec” – improwizacje taneczne do piosenki „Ptak Nijak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zrobić, gdy chce mi się płakać?” – historyjka obrazkowa,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o beksie” – zabawa symulacyjno-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zśmieszamy płaczącego – rozweselające okulary” – wykonanie pracy plastyczno - technicz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ukamy ciemności” – zabawa integracyj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mnego pokoju nie trzeba się bać” – praca z wierszem Ewy Szelburg - Zaremb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mność jest niezwykła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Straszydło” –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ńczące straszydł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się przywitać?” – zabawa integracyj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o beksie” – zabawy muzyczno-ru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może nam pomóc, gdy się boimy?” – rozmowa na podstawie doświadczeń dzieci oraz opowiadania Renaty Piątkowskiej „Zły sen”, scenki dram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śmiesznie wygląda strach?” – praca plas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domu czuję się bezpiecznie” – wykonanie kart prac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uż się nie boję” – zabawa terapeu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niec na dobry humor” – zabawa muzyczno-ruchowa z utworem Roberta Szumana „Marzenie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O czym opowiada nam muzyka?” – zabawa dydaktyczna, impresje ruchowe przy utworze Edwarda Griega „W grocie króla gór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raz czuję jak pada deszcz” – malowanie do muzyki Fryderyka Chopina „Preludium deszczowe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chod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imy fale” – zabawa ruchowo-naśladowc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liczne światła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skakująca piłka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parę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maj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Mamy i Tat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ek dla m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bię portret ta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jest, kiedy ma się rodzeństw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 cię mamo, kocham cię tato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go życzyć rodzicom z okazji ich święta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rodzinę” – zabawa naśladowcz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Kocham mamę” – rozmowa na temat relacji dzieci z ich mamami. Kształtowanie poczucia więzi emocjonalnej z rodzin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ot dla mamy” – słuchanie wiersza Adama Wacławski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wiatek dla mamy” –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y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siowa hulajnoga” – ćwiczenia słuchowe i wzro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 taty” – praca z opowiadaniem Renaty Piątkowsk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paski indiańskie” – praca techn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bawmy się w Indian” – zabawa słownikowo - ekspres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najlepiej poznać drzewo?” – spacer w okolicę przedszkola, zabawy soma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Halo, słyszysz mnie?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Jak to jest, kiedy ma się rodzeństwo?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Ciuciubabk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Piknik” – wykonanie kart pracy,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Gdzie jest moja mama?” – zabawa rozwijająca koordynację wzrokowo-ruch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Chcę być tak jak mama, chcę być tak jak tata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Co robimy razem?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Kocham cię mamo, kocham cię tato!” – zabawa słownikowa, praca plas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Porządk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czna kula ziemska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cham swoją rodzinę ponieważ…” – zabawa słowno - 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emocje – radość, szczęście w kontakcie z przyrodą” – historyjki obrazk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erwony jak serce” – zabawa muzyczno-ruchowa.</w:t>
            </w:r>
          </w:p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 łąc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szczółki i motylki” – zabawa orientacyjno - 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 i myszka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rowisko” – zabawa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a z piosen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linie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Monika</cp:lastModifiedBy>
  <cp:lastPrinted>2017-05-05T09:51:00Z</cp:lastPrinted>
  <dcterms:modified xsi:type="dcterms:W3CDTF">2020-05-01T12:56:00Z</dcterms:modified>
  <cp:revision>12</cp:revision>
  <dc:subject/>
  <dc:title>Plan pracy na miesiąc luty tydzień I</dc:title>
</cp:coreProperties>
</file>