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>GRUPA BIEDRONKI</w:t>
      </w:r>
    </w:p>
    <w:tbl>
      <w:tblPr>
        <w:tblW w:w="14621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1750"/>
        <w:gridCol w:w="7230"/>
        <w:gridCol w:w="2855"/>
      </w:tblGrid>
      <w:tr>
        <w:trPr/>
        <w:tc>
          <w:tcPr>
            <w:tcW w:w="14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maj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 to mój do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czego trzeba szanować flagę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wstała Warszaw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uszamy na wycieczkę po Pols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m gdzie Wisła jest na map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patriotą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„Mało nas” – zabawa integracyj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Katechizm polskiego dziecka” – słuchanie wiersza Władysława Berezy, zabawa ze śpiewem usprawniająca narządy mow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„Dlaczego trzeba szanować flagę?” – rozmowa na podstawie opowiadania </w:t>
              <w:br/>
              <w:t>p/t „Kotylion” Piotra Wilczyński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„Polskie symbole narodowe” – wykonanie kart prac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„Bezpiecznie bawię się w ogrodzie” – zawarcie z dziećmi umów dotyczących bezpiecznych zabaw z wykorzystaniem sprzętów terenowy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wstała Warszawa?” – zapoznanie z legendą „Wars i Sawa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wdziwe czy nieprawdziwe?” – zagadki tematyczne dotyczące symboli rysunkow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Herb Warszawy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Jedzie pociąg” – zabawa integracyj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Poznajemy mapę Polski” – zabawa matematyczna. Realizacja innowacyjnych działań edukacyjnych „Raz, dwa, trzy – liczysz ty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Wyruszamy na wycieczkę po Polsce” – zabawa ruchowo – muz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Tu mi się podoba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„Powitanki” – zabawa integracyjna w kręg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Wiem gdzie Wisła jest na mapie”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„Dlaczego ludzie osiedlali się nad rzekami?” – rola rzeki w życiu człowieka. Zabawa 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„Budujemy mosty” – słuchanie wiersza Zofii Bronikowskiej,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Mazurek Dąbrowskiego” – słuchanie hymnu, nauka na pami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To moja Polska” – słuchanie wiersza Dominiki Niemiec. Historyjka obraz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Polska flaga” – zabawa dram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Zmień miejsce” – zabawa integracyjna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zień dobry, cześć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li żołnierze” – orientacyjno-porządkow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a w parach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bawy z piłką” – w k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jączki” –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potrafi?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2139"/>
        <w:gridCol w:w="6844"/>
        <w:gridCol w:w="2855"/>
      </w:tblGrid>
      <w:tr>
        <w:trPr>
          <w:trHeight w:val="277" w:hRule="atLeast"/>
        </w:trPr>
        <w:tc>
          <w:tcPr>
            <w:tcW w:w="1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maj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rainie muzyki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 to instrumen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my na instrument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imy instrumen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lharmoni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poradzić sobie z hałasem.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saż na dobry humor” – zabawy paluszkowe z wiersz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i to instrument?” – zabawa dydaktyczna. Zagadki słuch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m te instrumenty” – wykonanie kart pracy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ram jak na trąbce, zagram jak na gitarze” – zabawa naśladowc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muzyce w przedszkolu” – opowieść ruchowa przy piosen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to, kto to?” – zabawa integracyj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rkiestra” – słuchanie wiersza „Mysia orkiestra” Doroty Gellner,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Muzyczne ludziki” – zabawa naśladowcza, wykonanie kart prac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spólne muzykowanie” – gra na instrumentach perkusyjny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ubiony skarb” – zabawa sensor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„Umiem już zaśpiewać” – zabawa muz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„Muzyka to coś wspaniałego” – słuchanie opowiadania Dominiki Niemiec. Historyjka obrazkow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„Robimy instrumenty” – zabawa matematyczna. Realizacja innowacyjnych działań edukacyjnych „Raz, dwa, trzy – liczysz t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„Dźwięki” – zabawa sł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Gdzie jest morze, a gdzie góry?” – zabawa integracyj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filharmonii” – obejrzenie filmu edukacyjn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awa - lewa” – zabawa pobudzająco-hamując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 muzyce w przedszkolu” – zabawy muzyczno - ruch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„Mój instrument” – wykonanie kart pra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Moje skarby” – zabawa integracyj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poradzę sobie z hałasem?” – zabawa dydak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 cichutku” – zabawa sensoryczna, matema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cho – dzięki niemu słyszę” –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uszamy w podróż” – zabawa 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dam siedmiu synów miał” – zabawa ze śpiew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moloty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uchy do sieci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d przepaścią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37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843"/>
        <w:gridCol w:w="6946"/>
        <w:gridCol w:w="2855"/>
      </w:tblGrid>
      <w:tr>
        <w:trPr>
          <w:cantSplit w:val="true"/>
        </w:trPr>
        <w:tc>
          <w:tcPr>
            <w:tcW w:w="14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maj tydzień 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8, 19,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żenia i uczu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mnie cieszy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zrobić, gdy chce mi się płakać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mność jest niezwykła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śmiesznie wygląda str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czym opowiada nam muzyka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mówi lusterko?” – zabawa integracyj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Znaki uczuć”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mnie cieszy?” – zabawa integracyjna, wykonanie kart prac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agraj mi coś…” – zabawy ze śpiew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90" w:leader="none"/>
              </w:tabs>
              <w:ind w:left="290" w:right="0" w:hanging="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szy mnie taniec” – improwizacje taneczne do piosenki „Ptak Nijak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o zrobić, gdy chce mi się płakać?” – historyjka obrazkowa,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o beksie” – zabawa symulacyjno-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zśmieszamy płaczącego – rozweselające okulary” – wykonanie pracy plastyczno - techniczn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rąg przyjaciół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ukamy ciemności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mnego pokoju nie trzeba się bać” – praca z wierszem Ewy Szelburg – Zarembiny. „Ciemność jest niezwykła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right="0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imy instrumenty” – zabawa matematyczna. Realizacja innowacyjnych działań edukacyjnych „Raz, dwa, trzy – liczysz ty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Straszydło” – wykonanie kart prac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zy mogę się przywitać?” – zabawa integracyj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iosenka o beksie” – zabawy muzyczno-ruchow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może nam pomóc, gdy się boimy?” – rozmowa na podstawie doświadczeń dzieci oraz opowiadania Renaty Piątkowskiej „Zły sen”, scenki dramowe. „Jak śmiesznie wygląda strach?” – prac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domu czuję się bezpiecznie” – wykonanie kart prac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uż się nie boję” – zabawa terapeu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aniec na dobry humor” – zabawa muzyczno-ruchowa z utworem Roberta Szumana „Marzenie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O czym opowiada nam muzyka?” – zabawa dydaktyczna, impresje ruchowe przy utworze Edwarda Griega „W grocie króla gór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Teraz czuję jak pada deszcz” – malowanie do muzyki Fryderyka Chopina „Preludium deszczowe”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mochody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imy fale” – zabawa ruchowo-naśladowcz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Uliczne światła” – zabawa muzyczno-ruch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dskakująca piłka” – zabawa orientacyjno-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to potrafi?” – zabawa z elementem czworak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parę” – zabawa z elementem podsko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95" w:type="dxa"/>
        <w:jc w:val="left"/>
        <w:tblInd w:w="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55"/>
      </w:tblGrid>
      <w:tr>
        <w:trPr>
          <w:cantSplit w:val="true"/>
        </w:trPr>
        <w:tc>
          <w:tcPr>
            <w:tcW w:w="1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pracy na miesiąc maj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ść i działania dziec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- 1, 2, 4, 5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– 1, 2, 6, 7, 8, 10, 1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– 2, 3, 4, 5, 7, 8, 9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ęto Mamy i Taty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iatek dla mam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bię portret tat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to jest, kiedy ma się rodzeństwo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cham cię mamo, kocham cię tato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go życzyć rodzicom z okazji ich święta?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Znajdź rodzinę” – zabawa naśladowcz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Kocham mamę” – rozmowa na temat relacji dzieci z ich mamami. Kształtowanie poczucia więzi emocjonalnej z rodzin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Robot dla mamy” – słuchanie wiersza Adama Wacławskiego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wiatek dla mamy” – praca plas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ydło lubi zabawę” – zabawy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isiowa hulajnoga” – ćwiczenia słuchowe i wzrokow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rtret taty” – praca z opowiadaniem Renaty Piątkow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paski indiańskie” – praca technicz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bawmy się w Indian” – zabawa słownikowo - ekspresyjn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Jak najlepiej poznać drzewo?” – spacer w okolicę przedszkola, zabawy somatyczn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„Halo, słyszysz mnie?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Jak to jest, kiedy ma się rodzeństwo?” – zabawa dydak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Ciuciubabk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Piknik” – zabawa matematyczna. Realizacja innowacyjnych działań edukacyjnych „Raz, dwa, trzy – liczysz ty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„Gdzie jest moja mama?” – zabawa rozwijająca koordynację wzrokowo-ruchow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„Chcę być tak jak mama, chcę być tak jak tata” – zabawa integracyj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„Co robimy razem?” – zabawa matema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„Kocham cię mamo, kocham cię tato!” – zabawa słownikowa, praca plastycz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„Porządki” – gra w domi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agiczna kula ziemska” – zabawa dydaktyczno-ruch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zewczyk Dratewka” – przedstawienie bajki. Uroczystość z okazji Dnia Mamy i Tat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asze emocje – radość, szczęście w kontakcie z przyrodą” – historyjki obrazkowe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awy ruchow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 łące” – zabawa bież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szczółki i motylki” – zabawa orientacyjno - porządkow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ot i myszka” – zabawa na czworakac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rowisko” – zabawa z piosenk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ydło lubi zabawę” – zabawa z piosenk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pacer po linie” – zabawa z elementem równowag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dc:language>en-US</dc:language>
  <cp:lastModifiedBy>Monika</cp:lastModifiedBy>
  <cp:lastPrinted>2017-05-05T09:51:00Z</cp:lastPrinted>
  <dcterms:modified xsi:type="dcterms:W3CDTF">2019-05-05T13:49:00Z</dcterms:modified>
  <cp:revision>9</cp:revision>
  <dc:subject/>
  <dc:title>Plan pracy na miesiąc luty tydzień I</dc:title>
</cp:coreProperties>
</file>