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48"/>
          <w:szCs w:val="24"/>
          <w:lang w:eastAsia="pl-PL"/>
        </w:rPr>
        <w:t>Oddział - „Biedronki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4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24"/>
          <w:lang w:eastAsia="pl-PL"/>
        </w:rPr>
        <w:t>Maj 2021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>Zadania dydaktyczno-wychowawcz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łuchanie utworów literackich i odpowiadanie na pytania dotyczące ich tre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ształtowanie pamięci słuch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ształtowanie umiejętności słuchania ze zrozumieniem teks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Odtwarzanie prostych układów tane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ształtowanie codziennych nawyków higienicznych po zabawie i przed posił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ształtowanie prawidłowej postawy ciał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ozwijanie więzi społecznej w grup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ozwijanie sprawności manual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ozbudzanie wyobraźni i odczuć sensorycznych dzie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ształtowanie umiejętności klasyfikowania przedmio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ozwijanie koordynacji wzrokowo-ruchowo-słuch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oszerzanie słownika czynnego dzie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ozwijanie ciekawości poznawczej dzie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oznanie różnic pomiędzy biblioteką a księgarni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ształtowanie postaw właściwego korzystania z książek i czasopis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Zapoznanie z różnorodnymi rodzajami książe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łuchanie tekstów literackich czytanych przez zaproszone do grupy osob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Nazywanie zawodów wykonywanych przez rodzic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Organizowanie i uczestniczenie w uroczystości dla rodziców z okazji ich świę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worzenie zbiorów czteroelement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orządkowanie zbiorów rosnąco lub maleją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osługiwanie się pojęciami </w:t>
      </w:r>
      <w:r>
        <w:rPr>
          <w:rFonts w:eastAsia="Times New Roman" w:cs="Arial" w:ascii="Arial" w:hAnsi="Arial"/>
          <w:i/>
          <w:sz w:val="28"/>
          <w:szCs w:val="28"/>
          <w:lang w:eastAsia="pl-PL"/>
        </w:rPr>
        <w:t>mniej, więcej, tyle sam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lasyfikowanie przedmiotów ze względu na dwie ce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osługiwanie się pojęciami: </w:t>
      </w:r>
      <w:r>
        <w:rPr>
          <w:rFonts w:eastAsia="Times New Roman" w:cs="Arial" w:ascii="Arial" w:hAnsi="Arial"/>
          <w:i/>
          <w:sz w:val="28"/>
          <w:szCs w:val="28"/>
          <w:lang w:eastAsia="pl-PL"/>
        </w:rPr>
        <w:t>długo - dłużej, krótko - króc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osługiwanie się pojęciami dotyczącymi pór d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ontynuowanie rozpoczętego rytmu dwu-, trzyelement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Zapamiętywanie szeregu poziomego dwóch, trzech przedmiotów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32:00Z</dcterms:created>
  <dc:creator>Dom</dc:creator>
  <dc:description/>
  <cp:keywords/>
  <dc:language>en-US</dc:language>
  <cp:lastModifiedBy>Rutkowski Jacek</cp:lastModifiedBy>
  <cp:lastPrinted>2015-08-31T09:12:00Z</cp:lastPrinted>
  <dcterms:modified xsi:type="dcterms:W3CDTF">2021-05-03T16:32:00Z</dcterms:modified>
  <cp:revision>2</cp:revision>
  <dc:subject/>
  <dc:title/>
</cp:coreProperties>
</file>